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索倫絲坦重新擁抱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，鵜鶘明年改名阿妮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邁入第三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lican Women’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鵜鶘女子錦標賽），當明年十一月回到佛羅里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lleai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貝爾艾爾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lica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鵜鶘高爾夫俱樂部）時，將多了擁有七十二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資歷的瑞典傳奇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nika Sorensta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妮卡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倫絲坦）擔任賽事主人，並改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nnika driven by Gainbridge at Pelic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妮卡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索倫絲坦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曾經冠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事了，首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inn Tribute Hosted by ANNI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吉恩大獎賽）於南卡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ver Town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唐尼河鄉村俱樂部）隆重登場，結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ole Castr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妮可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絲崔勒）扳倒當時球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rena Ocho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蘿蓮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秋雅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看起來索倫絲坦有機會在隔年頒將給自己的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phie Gustaf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絲塔費森），沒想到決賽日慘爆七十九桿，也讓韓國女將李宣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on Hwa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在延長賽氣走澳洲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rrie Web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韋珀）後，演出一場不可思議的九桿大逆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十幾年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行程表，總獎金二百六十萬美元絕對是名符其實的大獎賽，冠軍可獨得三十九萬美元，甚至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raft Nabisc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納貝斯克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Donald's L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oh Women's Bri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三場大賽還高，即使今天也是前段班水準，不過僅僅舉辦了兩屆，這場賽事也隨著索倫絲坦退休後而走路歷史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隔十三年，索倫絲坦在去年和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rik Ste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坦森）聯合冠名男、女子歐巡賽同台競技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andinavian Mixed Hosted by Henrik &amp; Anni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斯堪地納維亞混合賽），明年終於要重新擁有屬於自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事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的鵜鶘女子錦標賽預計在十一月十至十三日進行，總獎金為二百萬美元，衛冕者是佛羅里達地主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，去年在延長賽擊敗前來衛冕的韓國女將金世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i Yo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及韓裔紐西蘭選手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同胞好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普森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五十一歲的索倫絲坦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高峰時做出震驚女子高壇的退休決定，也錯失挑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thy Whitwor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韋特渥絲）所保有的八十八勝紀錄，不過去年初開始重返高壇，初登場獻給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inbridge 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甘布里吉女子賽），而甘布里吉明年也會一起冠名阿妮卡錦標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49:00Z</dcterms:created>
  <dc:creator>user</dc:creator>
  <dc:description/>
  <cp:keywords/>
  <dc:language>en-US</dc:language>
  <cp:lastModifiedBy>user</cp:lastModifiedBy>
  <dcterms:modified xsi:type="dcterms:W3CDTF">2022-09-15T00:49:00Z</dcterms:modified>
  <cp:revision>2</cp:revision>
  <dc:subject/>
  <dc:title> </dc:title>
</cp:coreProperties>
</file>