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球師上演灰姑娘傳奇，布洛克大賺近二十九萬美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每場大賽都會上演小人物傳奇故事，剛剛在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落幕的第一百零五屆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也不例外，不過讓人感到意外的是，今年的男主角竟是四十六歲的</w:t>
      </w:r>
      <w:r>
        <w:rPr>
          <w:rFonts w:cs="Helvetica" w:ascii="Helvetica" w:hAnsi="Helvetica"/>
          <w:color w:val="232A31"/>
          <w:sz w:val="30"/>
          <w:szCs w:val="30"/>
        </w:rPr>
        <w:t>Michael Block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洛克），而且還不是「正職」的巡迴賽選手，結果以高於標準桿一桿並列十五，提前預約明年轉戰</w:t>
      </w:r>
      <w:r>
        <w:rPr>
          <w:rFonts w:cs="Helvetica" w:ascii="Helvetica" w:hAnsi="Helvetica"/>
          <w:color w:val="232A31"/>
          <w:sz w:val="30"/>
          <w:szCs w:val="30"/>
        </w:rPr>
        <w:t>Valhalla Golf Club</w:t>
      </w:r>
      <w:r>
        <w:rPr>
          <w:rFonts w:ascii="Helvetica" w:hAnsi="Helvetica" w:cs="Helvetica"/>
          <w:color w:val="232A31"/>
          <w:sz w:val="30"/>
          <w:szCs w:val="30"/>
        </w:rPr>
        <w:t>（瓦哈納高爾夫俱樂部）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加州的布洛克，前三天均擊出七十桿，決賽日出發時僅僅落後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六桿，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一起被分在倒數第四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面對高壇的超級球星，布洛克顯然有些壓力，全場一個博蒂也沒拿到，不過就在全長一百五十一碼，標準桿三桿的第十五洞用七號鐵打出桿進洞，隨後吞下當天第三記柏忌，所幸收尾洞一切一推，終場擊出七十一桿，剛好壓線取得明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竟然是羅瑞跟我說打出一桿進洞，這是非常難得的經驗，天曉得當時有多少人支持我。」世界排名從原本三千五百八十名飆升至五百七十七的布洛克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大家可能會好奇，怎麼會有這樣的小人物出現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的一百五十六人名單呢？原來這場</w:t>
      </w:r>
      <w:r>
        <w:rPr>
          <w:rFonts w:cs="Helvetica" w:ascii="Helvetica" w:hAnsi="Helvetica"/>
          <w:color w:val="232A31"/>
          <w:sz w:val="30"/>
          <w:szCs w:val="30"/>
        </w:rPr>
        <w:t>PGA of America</w:t>
      </w:r>
      <w:r>
        <w:rPr>
          <w:rFonts w:ascii="Helvetica" w:hAnsi="Helvetica" w:cs="Helvetica"/>
          <w:color w:val="232A31"/>
          <w:sz w:val="30"/>
          <w:szCs w:val="30"/>
        </w:rPr>
        <w:t>（美國職業高協）的旗艦大賽也有另類的「資格賽」，那就是其另外主辦的</w:t>
      </w:r>
      <w:r>
        <w:rPr>
          <w:rFonts w:cs="Helvetica" w:ascii="Helvetica" w:hAnsi="Helvetica"/>
          <w:color w:val="232A31"/>
          <w:sz w:val="30"/>
          <w:szCs w:val="30"/>
        </w:rPr>
        <w:t>PGA Professional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職業球師錦標賽），取前二十名，布洛克連續兩年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那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職業球師錦標賽又什麼樣的比賽呢？甚至</w:t>
      </w:r>
      <w:r>
        <w:rPr>
          <w:rFonts w:cs="Helvetica" w:ascii="Helvetica" w:hAnsi="Helvetica"/>
          <w:color w:val="232A31"/>
          <w:sz w:val="30"/>
          <w:szCs w:val="30"/>
        </w:rPr>
        <w:t>2006</w:t>
      </w:r>
      <w:r>
        <w:rPr>
          <w:rFonts w:ascii="Helvetica" w:hAnsi="Helvetica" w:cs="Helvetica"/>
          <w:color w:val="232A31"/>
          <w:sz w:val="30"/>
          <w:szCs w:val="30"/>
        </w:rPr>
        <w:t>年以甚至提供了二十五張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每年六月份舉行的賽事，共有三百一十二個參賽名單，不過參賽條件相當嚴格，只有美國職業高協會員和被認可的職業選手才能參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並非每位會員都可以參加這場比賽，因為如果在過去十二個月參加超過十場職業巡迴賽（不包括四大賽），將不具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簡單來說，這是一場專為俱樂部或球場駐場球師打造的比賽，而過關的這二十位選手，成為每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名單中的一大特色，不過大概也是最不可能贏球的二十位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今年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之前，布洛克打過二十五場美巡賽，只有四次晉級，其中六場大賽全都淘汰，包括四次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兩次美國公開賽，不過這趟橡樹丘之旅一戰成名，並帶走</w:t>
      </w:r>
      <w:r>
        <w:rPr>
          <w:rFonts w:cs="Helvetica" w:ascii="Helvetica" w:hAnsi="Helvetica"/>
          <w:color w:val="232A31"/>
          <w:sz w:val="30"/>
          <w:szCs w:val="30"/>
        </w:rPr>
        <w:t>288,333.33</w:t>
      </w:r>
      <w:r>
        <w:rPr>
          <w:rFonts w:ascii="Helvetica" w:hAnsi="Helvetica" w:cs="Helvetica"/>
          <w:color w:val="232A31"/>
          <w:sz w:val="30"/>
          <w:szCs w:val="30"/>
        </w:rPr>
        <w:t>美元的豐厚報酬，他之前最大的比賽獎金收入是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贏得球師錦標賽所拿到的七萬五千美元，而目前在</w:t>
      </w:r>
      <w:r>
        <w:rPr>
          <w:rFonts w:cs="Helvetica" w:ascii="Helvetica" w:hAnsi="Helvetica"/>
          <w:color w:val="232A31"/>
          <w:sz w:val="30"/>
          <w:szCs w:val="30"/>
        </w:rPr>
        <w:t>Arroyo Trabuco Golf Club</w:t>
      </w:r>
      <w:r>
        <w:rPr>
          <w:rFonts w:ascii="Helvetica" w:hAnsi="Helvetica" w:cs="Helvetica"/>
          <w:color w:val="232A31"/>
          <w:sz w:val="30"/>
          <w:szCs w:val="30"/>
        </w:rPr>
        <w:t>（阿洛尤特拉布科高爾夫俱樂部）的收費標準為一百五十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布洛克在今年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名利雙收，立即獲邀參加本週登場的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，另外</w:t>
      </w:r>
      <w:r>
        <w:rPr>
          <w:rFonts w:cs="Helvetica" w:ascii="Helvetica" w:hAnsi="Helvetica"/>
          <w:color w:val="232A31"/>
          <w:sz w:val="30"/>
          <w:szCs w:val="30"/>
        </w:rPr>
        <w:t>RBC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也將提供他一張外卡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49:00Z</dcterms:created>
  <dc:creator>user</dc:creator>
  <dc:description/>
  <cp:keywords/>
  <dc:language>en-US</dc:language>
  <cp:lastModifiedBy>user</cp:lastModifiedBy>
  <dcterms:modified xsi:type="dcterms:W3CDTF">2023-05-23T00:49:00Z</dcterms:modified>
  <cp:revision>2</cp:revision>
  <dc:subject/>
  <dc:title> </dc:title>
</cp:coreProperties>
</file>