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堀川領先日巡錦標賽，大山力拚第四座尤尼克斯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4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總獎金一億五千萬日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pan Golf Tour Championship MORI Building Cup Shishido Hill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巡迴錦標賽），週四在茨城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shido Hills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宍戸丘鄉村俱樂部）開戰，日本選手堀川未来夢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kumu Horikaw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以低於標準桿五桿的六十六桿搶得先機，前進英國公開賽有了絕佳的開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冠軍可獨得三千萬日圓的賽事結束後，日巡賽獎金榜前兩名選手（尚未取得資格賽）將可以在七月中安排北愛爾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波特拉許高爾夫俱樂部）之旅，意味著場中所有職業選手都有機會在贏球後取得一席之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暫居獎金榜五十八位的堀川未来夢，開局氣勢驚人，連抓六記博蒂，不過接下來再也沒有進帳，所幸只在十二洞掉桿，終場收住六十六桿，一桿領先兩位同胞手今平周吾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ugo Imahi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鍋谷太一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aichi Nabetan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以及來自南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aun Norri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蕭恩•羅禮士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上週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ate Way To The Open Mizuno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津濃公開賽）的池田勇太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ta Ike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以六十八桿開出，和韓裔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n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贊）並列第五，兩人和今平周吾及羅禮士一樣，本週都沒有爭奪英國公開賽入場券的壓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詹世昌收住高於標準桿一桿的七十二桿，並列四十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晚一天開打的女子日巡賽事，本週將在新瀉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onex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尤尼克斯鄉村俱樂部）進行總獎金加碼至七千萬日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onex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尤尼克斯女子賽），日本選手大山志保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ho O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試圖挑戰個人第四座冠軍，以及日巡賽生涯的第十九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大山志保在這場比賽的首勝始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以三桿之差擊敗韓國選手李定垠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ong-Eun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九年後再以一桿之差打敗我國選手盧曉晴。去年故地重遊，大山志保靠著週末兩天連續擊出六十八桿，終場大贏了四桿，本週將回來衛冕大業，只是近況不甚理想，過去五次出賽吞下四場淘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47:00Z</dcterms:created>
  <dc:creator>user</dc:creator>
  <dc:description/>
  <cp:keywords/>
  <dc:language>en-US</dc:language>
  <cp:lastModifiedBy>user</cp:lastModifiedBy>
  <dcterms:modified xsi:type="dcterms:W3CDTF">2019-06-10T00:49:00Z</dcterms:modified>
  <cp:revision>1</cp:revision>
  <dc:subject/>
  <dc:title> </dc:title>
</cp:coreProperties>
</file>