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兩座大賽不保證最佳球員，強森、湯瑪斯季後賽拚逆轉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45720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szCs w:val="18"/>
          </w:rPr>
          <w:br/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0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如果按照過去的慣例，今年包辦美國公開賽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s Koep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克斯•柯普卡），大概已經穩獲美巡賽的年度最佳球員大獎了，不過聯邦快遞盃四部曲即將登場，例行賽奪得三勝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達斯汀•強森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．湯瑪斯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ubba Wat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巴•華生），仍有機會改變同儕票選的想法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自從美巡賽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9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開始運作年度最佳球員以來，單季贏得兩場大賽冠軍的會員選手都能錦上添花，包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9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ick Pric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尼克•普萊斯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9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k O’Mea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克•歐米拉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draig Harringt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派洛•哈靈頓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瑞•麥克羅伊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rdan Spie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丹•史畢斯），唯一例外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9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非會員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ick Fald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尼克•佛度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最猛的選手莫過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，四度寫下這項壯舉，總計生涯十一度高舉這項年度大獎，也難怪他會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 xml:space="preserve">The Northern Trust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北信菁英賽）前受訪時表示：「贏了兩座大賽，自然能夠再添得這個獎項，這應該沒有很複雜吧！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伍茲特別舉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9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例子，當時歐米拉勇奪名人賽和英國公開賽，單季兩勝並不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vid Duva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大衛•杜瓦）的四勝，而且對手也贏得獎金王，不過還是在年度最佳球員票選活動脫穎而出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然而，當年並沒有聯邦快遞盃季後賽，這也是為何許多人都認為今年的最佳球員之爭尚未結束。萬一剛好是強森、湯瑪斯和華生贏得一半的冠軍，外加聯邦快遞盃和獎金王，甚至擁有兩勝，包括英國公開賽冠軍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rancesco Molinar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法蘭契斯柯•墨利納瑞），都有可能衝擊最後的票選結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Keegan Bradl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奇根•布雷德利）承認柯普卡的贏面相當大，不過還得看季後賽的戰況，另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mmy Fleet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米•弗利伍德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mie Lovem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米•洛夫馬克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son Kokra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森•寇克拉克）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rc Leishm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克•雷希曼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mes Hah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詹姆斯•韓）等人也持相同看法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兩座大賽冠軍當然勝過三勝，」首度參加季後賽的英格蘭選手弗利伍德說道：「但如果這些人贏得接下來四場比賽呢？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詹姆斯則說道：「三勝對上兩座大賽，我會選擇大賽，不過如果四或五勝，外加聯邦快遞盃，那我就會選擇那個傢伙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  <w:t>Jason Kokra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森•寇克拉克）持同樣看法說道：「我也會選五勝和聯邦快遞盃的那位選手，因為加起來共有六座獎盃，還有很多獎金，所以我認戰局為還沒有結束。」</w:t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24T00:50:00Z</dcterms:modified>
  <cp:revision>87</cp:revision>
  <dc:subject/>
  <dc:title> </dc:title>
</cp:coreProperties>
</file>