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十四年前，麥克羅伊在波特拉許狂飆六十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相隔六十八年，英國公開賽終於要回到北愛爾蘭的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，身為地主選手，而且又是舊球場的紀錄保持著，擁有四座大賽冠軍的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，自然成為賽前最受矚目的球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時間拉回到</w:t>
      </w:r>
      <w:r>
        <w:rPr>
          <w:rFonts w:cs="Helvetica" w:ascii="Helvetica" w:hAnsi="Helvetica"/>
          <w:color w:val="26282A"/>
          <w:sz w:val="23"/>
          <w:szCs w:val="23"/>
        </w:rPr>
        <w:t>2005</w:t>
      </w:r>
      <w:r>
        <w:rPr>
          <w:rFonts w:ascii="Helvetica" w:hAnsi="Helvetica" w:cs="Helvetica"/>
          <w:color w:val="26282A"/>
          <w:sz w:val="23"/>
          <w:szCs w:val="23"/>
        </w:rPr>
        <w:t>年在皇家波特拉許進行的</w:t>
      </w:r>
      <w:r>
        <w:rPr>
          <w:rFonts w:cs="Helvetica" w:ascii="Helvetica" w:hAnsi="Helvetica"/>
          <w:color w:val="26282A"/>
          <w:sz w:val="23"/>
          <w:szCs w:val="23"/>
        </w:rPr>
        <w:t>North of Ireland Championship</w:t>
      </w:r>
      <w:r>
        <w:rPr>
          <w:rFonts w:ascii="Helvetica" w:hAnsi="Helvetica" w:cs="Helvetica"/>
          <w:color w:val="26282A"/>
          <w:sz w:val="23"/>
          <w:szCs w:val="23"/>
        </w:rPr>
        <w:t>（北愛爾蘭錦標賽），當時年僅十六歲的麥克羅伊，全場抓下九記博蒂，外帶一記老鷹，最後飆出低於標準桿十一桿的六十一桿，三桿之差改寫</w:t>
      </w:r>
      <w:r>
        <w:rPr>
          <w:rFonts w:cs="Helvetica" w:ascii="Helvetica" w:hAnsi="Helvetica"/>
          <w:color w:val="26282A"/>
          <w:sz w:val="23"/>
          <w:szCs w:val="23"/>
        </w:rPr>
        <w:t>Dunluce links</w:t>
      </w:r>
      <w:r>
        <w:rPr>
          <w:rFonts w:ascii="Helvetica" w:hAnsi="Helvetica" w:cs="Helvetica"/>
          <w:color w:val="26282A"/>
          <w:sz w:val="23"/>
          <w:szCs w:val="23"/>
        </w:rPr>
        <w:t>（鄧路斯濱海球場）的新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知道球場紀錄是六十四桿，」麥克羅伊先前在英國公開賽官網回憶那場賽事說道：「前十六洞打完來到低於標準桿九桿時，我心想只要最後兩洞打平標準桿，我就能夠創紀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結果麥克羅伊繼續進攻球場，收尾兩洞均拿下博蒂，又把紀錄往前推進了兩桿，他說道：「我才不在乎自己究竟打了幾桿，我只想要創下球場紀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麥克羅伊一戰成名，兩年後正式轉入職業，他證明自己不僅僅是少年天才而已，接下來贏得十五座美巡賽冠軍，包括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Royal Liverpool Golf Club</w:t>
      </w:r>
      <w:r>
        <w:rPr>
          <w:rFonts w:ascii="Helvetica" w:hAnsi="Helvetica" w:cs="Helvetica"/>
          <w:color w:val="26282A"/>
          <w:sz w:val="23"/>
          <w:szCs w:val="23"/>
        </w:rPr>
        <w:t>（皇家利物浦高爾夫俱樂部）英國公開賽在內的四座大賽，另有七場歐巡賽勝利，並曾經統治世界排名達九十五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轉眼間十四年過去了，麥克羅伊重返充滿美好回憶的皇家波特拉許，雖然球場已經不再是十三年前創下球場紀錄的設計，不過這位北愛爾蘭名將極其渴望再創新猷，更何況這有可能是他此生在家裡贏得英國公開賽的唯一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在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的鵪鶉窩（</w:t>
      </w:r>
      <w:r>
        <w:rPr>
          <w:rFonts w:cs="Helvetica" w:ascii="Helvetica" w:hAnsi="Helvetica"/>
          <w:color w:val="26282A"/>
          <w:sz w:val="23"/>
          <w:szCs w:val="23"/>
        </w:rPr>
        <w:t>Quail Hollow</w:t>
      </w:r>
      <w:r>
        <w:rPr>
          <w:rFonts w:ascii="Helvetica" w:hAnsi="Helvetica" w:cs="Helvetica"/>
          <w:color w:val="26282A"/>
          <w:sz w:val="23"/>
          <w:szCs w:val="23"/>
        </w:rPr>
        <w:t>）打出六十二桿，隨後他們進行改建，結果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回來時創下六十一桿的新紀錄。」目前世界排名第三的麥克羅伊說道：「希望同樣的事也會發生在皇家波特拉許，我當年在舊球場創紀錄，如果今年在英國公開賽破紀錄，那將會是最特別的一刻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45:00Z</dcterms:created>
  <dc:creator>user</dc:creator>
  <dc:description/>
  <cp:keywords/>
  <dc:language>en-US</dc:language>
  <cp:lastModifiedBy>user</cp:lastModifiedBy>
  <dcterms:modified xsi:type="dcterms:W3CDTF">2019-07-18T00:45:00Z</dcterms:modified>
  <cp:revision>2</cp:revision>
  <dc:subject/>
  <dc:title> </dc:title>
</cp:coreProperties>
</file>