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美國公開賽，伍德蘭第二天領先兩桿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:29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oma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風平浪靜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ebble Beach Golf Link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圓石灘濱海球場），成了名符其實的高球天堂。相隔九年重返圓石灘的美國高協大賽「第一百一十九屆美國公開賽」，惡名昭彰的「高球煉獄」成了「小鳥天堂」，美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Gary Woodland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蓋瑞•伍德蘭）今天打出低標六桿的六十五桿，以兩回合低於標準九桿的成績，獨居領先榜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伍德蘭掌握圓石灘球場沒風、也沒有太陽，果嶺、球道鬆軟不設防的時候，全場收獲六鳥，交出低於標準六桿的六十五桿，以兩回合低標九桿的一百三十三桿，攻佔三十六洞成績榜排頭，取得兩桿的領先優勢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英格蘭名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ustin Ros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賈斯汀•羅斯）交出七十桿，以低標七桿的一百三十五桿，單獨排名第二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南非名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ouis Oosthuiz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路易•威斯泰森）今天打出七鳥、六個柏忌的七十桿繽紛成績卡，以兩回合低標六桿的一百三十六桿，單獨位居第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北愛爾蘭名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ory McIlro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羅瑞•麥克羅伊）在第十三洞柏忌、第十四洞雙柏忌後，及時在第十五跟第十六洞射下一對背靠背的小鳥，交出五鳥、三柏忌的六十九桿，以兩回合低標五桿的一百三十七桿，與美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aron Wis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艾隆•魏斯），兩人暫時並列在第四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前來挑戰三連霸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rooks Koepk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布魯克斯•柯普卡）連兩天打出低標兩桿的六十九桿，以兩回合低標四桿的一百三十八桿，與美國同胞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hez Reavi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契茲•里維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hesson Hadle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契森•哈德利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att Kucha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馬特•庫查）與英格蘭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att Wallac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麥特•華勒斯），五人並列在第六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超級球星「老虎」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iger Wood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老虎•伍茲）度過黯淡的一天，第十洞出發的老虎在第二洞就進帳一鳥，接下來火力全停，收尾兩洞接連柏忌，交出一柏忌的七十二桿，以兩回合平標準桿的一百四十二桿，並居在成績榜第三十二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兩回合預賽結束，大會取高標兩桿的成績為晉級線。並列五十六名共有七十九人晉級周末決賽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連續兩年以業餘身份打進這場大賽的我國旅美大學選手俞俊安，兩天一百四十七桿，並列成績榜一百零二名。至於世界排名四十九的潘政琮，以一百五十三桿，並列一百四十五名，結束本周比賽。</w:t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0:45:00Z</dcterms:created>
  <dc:creator>user</dc:creator>
  <dc:description/>
  <cp:keywords/>
  <dc:language>en-US</dc:language>
  <cp:lastModifiedBy>user</cp:lastModifiedBy>
  <dcterms:modified xsi:type="dcterms:W3CDTF">2019-06-17T00:45:00Z</dcterms:modified>
  <cp:revision>2</cp:revision>
  <dc:subject/>
  <dc:title> </dc:title>
</cp:coreProperties>
</file>