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傑尼瓦塔納隆重返冠軍地，新加坡半場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tab/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當今泰國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的聲勢欲罷不能，週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os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陶沙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Serapong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實拉蓬球場）強攻六十五桿，以低於標準桿十桿的一百三十二桿躍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領先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僅二十三歲的傑尼瓦塔納隆，無疑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洲大高壇的年度大驚奇，年初世界排名一百二十三，不過就在新加坡公開賽擊敗包括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西）在內的多位國際球星後脫胎換骨，季中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lon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公開賽），世界排名攀升至五十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開始把目標對準五十大之林，結果季末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尼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名人賽），強勢奪得亞巡賽金王寶座，新球季開幕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又斬獲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一年回到這波高潮的起始地，傑尼瓦塔納隆已經是世界排名三十八的高手，結果這趟衛冕之旅的前兩回合分別擊出六十七和六十五桿，一桿領先韓國選手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hy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周亨）和菲律賓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guel Tabue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米蓋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塔貝納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回到一年前贏球的地方，」傑茲瓦塔納隆說道：「比賽還有兩天，什麼事都有可能發生，更何況本週來了許多優秀選手，像庫查和羅斯都在後面追趕，不過我會依照擬定的計劃，希望週末能夠再次拿下勝利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十一月以十七歲之齡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nasonic Open Ind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度松下公開賽）的金周亨，在六十七桿的隔天收下六十六桿，而塔貝納則打出當天並列最佳的六十五桿，兩人都是低於標準桿九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會特別邀請的里約奧運金牌得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攻下六十六桿，而銅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繳交六十八桿，同以低於標準桿八桿並列第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美元的國家公開賽，同時也是英國公開賽國際資格賽，週日下午將發出四張門票。由於傑尼瓦塔納隆、庫查和羅斯都已經取得一席之地，意味著其他選手只要打進前七名，就有機會在今年夏天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裔加拿大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T.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泰勳）暫以低於標準桿七桿名列第六，也就是英國公開賽資格的第三席名單，而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unn Charoen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岡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查隆庫爾）、日本大摫智春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oharu Ots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hid K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西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罕），一桿之差並列第七。</w:t>
      </w:r>
    </w:p>
    <w:p>
      <w:pPr>
        <w:pStyle w:val="Normal"/>
        <w:tabs>
          <w:tab w:val="clear" w:pos="480"/>
          <w:tab w:val="left" w:pos="690" w:leader="none"/>
        </w:tabs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9:00Z</dcterms:created>
  <dc:creator>user</dc:creator>
  <dc:description/>
  <cp:keywords/>
  <dc:language>en-US</dc:language>
  <cp:lastModifiedBy>user</cp:lastModifiedBy>
  <dcterms:modified xsi:type="dcterms:W3CDTF">2020-01-20T00:49:00Z</dcterms:modified>
  <cp:revision>2</cp:revision>
  <dc:subject/>
  <dc:title> </dc:title>
</cp:coreProperties>
</file>