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日、亞、澳、南巡賽獎金王，直取今年美國公開賽資格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1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去年榮登亞巡賽獎金王的泰國新生代好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zz Janewattanano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茲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傑尼瓦塔納隆），今年九月十七至二十日將前往紐約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nged Foot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翼足高爾夫俱樂部），展開生涯首趟美國公開賽之旅。現年二十四歲的傑尼瓦塔納隆，去年在美國公開賽的資格賽鎩羽而歸，不過後來回到亞巡賽贏得三勝，加上年初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MBC Singapor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新加坡公開賽），單季勇奪四勝，進而拿下亞巡賽獎金王，年終世界排名更推升至四十位，提前確保名人賽的一席之地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隨著世界排名節節攀升，傑尼瓦塔納隆今年可望打滿四場大賽，無奈受到新冠肺炎病毒疫情影響，英國公開賽停辦一年，另外三場大賽也都延期，其中去年並列十四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延至八月，而自己沒打過的美國公開賽和名人賽，分別改至九和十一月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根據美國高協上週公佈的豁免規定，為了補足資格賽取消留下的空缺，原本世界排名六十強才能取得資格的規定改為七十強，並以先前世界排名凍結日（三月十五日）為基準，傑尼瓦塔納隆以三十九名豁免即將邁入第一百二十屆的美國公開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靠著亞巡賽獎金王身份，傑尼瓦塔納隆也能打進美國公開賽，不過世界排名七十強在前，所以亞巡賽獎金榜保障的席次，將被第二名的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cott He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考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德）補上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原來美國高協增加了另外十六個豁免權，其中非美巡賽選手獲得不少機會，像歐巡賽和光巡賽各有十個名額，將由接下來表現來決定，不過日巡賽的兩席，以及亞洲、南非和澳洲巡迴賽的各一席，全都依據上季獎金榜，而且要扣掉已經取得資格的選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以日巡賽為例，今平周吾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ugo Imahi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uan Norr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蕭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禮士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n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金贊）的世界排名都在七十強行列，所以分居三、五名的石川遼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yo Ish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黃重坤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ng-Gon Hw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補上，亞巡賽同樣出現這種狀況，而澳巡賽獎金王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yan Fox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萊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佛克斯），南巡賽獎金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. C. Ritchi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胡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洛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瑞奇），這幾席名單預計在七月十五日公佈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那些最後仍未能符合豁免資格的選手也不用太灰心，只要在八月二十三日公佈的世界排名前茅，還是有機會優先補進一百四十四人的名單之中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47:00Z</dcterms:created>
  <dc:creator>user</dc:creator>
  <dc:description/>
  <cp:keywords/>
  <dc:language>en-US</dc:language>
  <cp:lastModifiedBy>user</cp:lastModifiedBy>
  <dcterms:modified xsi:type="dcterms:W3CDTF">2020-07-02T00:47:00Z</dcterms:modified>
  <cp:revision>2</cp:revision>
  <dc:subject/>
  <dc:title> </dc:title>
</cp:coreProperties>
</file>