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女子大賽將登場，柯普茲交回森普爾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】去年首度造訪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的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，最後成就了不曾贏過冠軍的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現年二十六歲的夏威夷女將，現在把目標對準賓州的</w:t>
      </w:r>
      <w:r>
        <w:rPr>
          <w:rFonts w:cs="Helvetica" w:ascii="Helvetica" w:hAnsi="Helvetica"/>
          <w:color w:val="232A31"/>
          <w:sz w:val="30"/>
          <w:szCs w:val="30"/>
        </w:rPr>
        <w:t>Lancaster Country Club</w:t>
      </w:r>
      <w:r>
        <w:rPr>
          <w:rFonts w:ascii="Helvetica" w:hAnsi="Helvetica" w:cs="Helvetica"/>
          <w:color w:val="232A31"/>
          <w:sz w:val="30"/>
          <w:szCs w:val="30"/>
        </w:rPr>
        <w:t>（蘭卡斯特鄉村俱樂部），試圖成為自</w:t>
      </w:r>
      <w:r>
        <w:rPr>
          <w:rFonts w:cs="Helvetica" w:ascii="Helvetica" w:hAnsi="Helvetica"/>
          <w:color w:val="232A31"/>
          <w:sz w:val="30"/>
          <w:szCs w:val="30"/>
        </w:rPr>
        <w:t>199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之後，首位連續兩年帶走</w:t>
      </w:r>
      <w:r>
        <w:rPr>
          <w:rFonts w:cs="Helvetica" w:ascii="Helvetica" w:hAnsi="Helvetica"/>
          <w:color w:val="232A31"/>
          <w:sz w:val="30"/>
          <w:szCs w:val="30"/>
        </w:rPr>
        <w:t>Harton S. Semple trophy</w:t>
      </w:r>
      <w:r>
        <w:rPr>
          <w:rFonts w:ascii="Helvetica" w:hAnsi="Helvetica" w:cs="Helvetica"/>
          <w:color w:val="232A31"/>
          <w:sz w:val="30"/>
          <w:szCs w:val="30"/>
        </w:rPr>
        <w:t>（森普爾盃）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身上留著菲律賓和韓國血統的柯普茲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夏天離開</w:t>
      </w:r>
      <w:r>
        <w:rPr>
          <w:rFonts w:cs="Helvetica" w:ascii="Helvetica" w:hAnsi="Helvetica"/>
          <w:color w:val="232A31"/>
          <w:sz w:val="30"/>
          <w:szCs w:val="30"/>
        </w:rPr>
        <w:t>University of Southern California</w:t>
      </w:r>
      <w:r>
        <w:rPr>
          <w:rFonts w:ascii="Helvetica" w:hAnsi="Helvetica" w:cs="Helvetica"/>
          <w:color w:val="232A31"/>
          <w:sz w:val="30"/>
          <w:szCs w:val="30"/>
        </w:rPr>
        <w:t>（南加州大學）後，同年底以並列十九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考，但由於之前只打了一場美國女子公開賽，所以當她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正式展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時，世界排名戶頭內並沒有任何分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普茲的菜鳥球表現可圈可點，兩度打進前三，年終獎金排名四十一，去年有意衝擊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冠軍，決賽日並列領先出發，最後只打出七十四桿，落居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就在首度舉辦美國女子公開賽的圓石灘球場，柯普茲再次並列領先爭冠，這回繳交六十九桿，以低於標準桿九桿的二百七十九桿，三桿之差擊敗英格蘭選手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和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生涯首勝就是價值兩百萬美元的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女子旗艦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場勝利實在太特別了！」柯普茲說道：「我想我已經談過很多次了，可以和每個人分享喜悅，而且還能進行獎盃之旅，把她帶回家，帶回自己練球的俱樂部，真的非常特別。現在來到蘭卡斯特，這裡超美的，很期待本週的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茲去年在贏得美國公開賽的七天後差點又稱霸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，最終屈居第二，世界排名一度高居第六，不過接下來陷入平凡，甚至只有兩次打進前十的紀錄，兩週前在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慘遭淘汰，排名滑落至二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焦點自然集中在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身上，最近七戰六勝，包括年度首場大賽的雪佛龍錦標賽，本季僅僅兩場她參加的比賽未能留下冠軍，分別為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和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就是說，今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其他冠軍榜名字為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、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1:00Z</dcterms:created>
  <dc:creator>user</dc:creator>
  <dc:description/>
  <cp:keywords/>
  <dc:language>en-US</dc:language>
  <cp:lastModifiedBy>user</cp:lastModifiedBy>
  <dcterms:modified xsi:type="dcterms:W3CDTF">2024-05-31T00:51:00Z</dcterms:modified>
  <cp:revision>2</cp:revision>
  <dc:subject/>
  <dc:title> </dc:title>
</cp:coreProperties>
</file>