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石川遼霸氣重現，奧古斯塔盃力拚三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日本名將石川遼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yo Ish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的霸氣重現，最近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pan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gashima Shigeo Invitational SEGA SAMMY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長嶋茂雄邀請賽暨世嘉山米盃），本週試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ey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芥屋高爾夫俱樂部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IZAP KBC Augusta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奧古斯塔盃），挑戰三連勝的壯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下個月十七日將滿二十八歲的石川遼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初受到椎間盤病變造成下背痛的影響，僅僅打了三場美巡賽，不過下半年復出狀況良好，並以一座奧古斯塔盃證明自己的實力，只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球季未能把握住傷停條款所剩的比賽，最終喪失美巡賽資格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重返日巡賽的石川遼，去年以獎金榜二十二名結束賽季，不過今年開季表現並不盡理想。然而，就在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延長賽贏得生涯第十五座日巡賽冠軍後，石川遼的士氣大振，上週以一路領先之姿勇奪個人第二座長嶋茂雄邀請賽暨世嘉山米盃，終場大贏了四桿，並點燃挑戰個人第二座獎金王的信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來自埼玉縣的石川遼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轉職業後在日巡賽掀起旋風，隔年九月初在十八歲生日前，成為世界排名史上最年輕的五十強選手。那一年，石川遼單季勇奪四勝，加上兩個第二名，寫下最年輕的獎金王紀錄，年終世界排名高居三十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隨著把重心轉向美巡賽，石川遼自然沒有機會爭奪日巡賽獎金王，不過今年成功東山再起，目前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2,558,8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獨領風騷，世界排名也回升至一百二十二位，離百大行列愈來愈近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石川遼過去在芥屋高爾夫俱樂部留下不錯的紀錄，三年前以低於標準桿十五桿封王，去年繳出並列第七的佳績，本週頂著二連勝的狀態回到冠軍舊地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旅美日本選手小平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toshi Koda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也會出席這場總獎金一億日圓的賽事，他今年在美巡賽積分榜名列一百八十五，不過靠著去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BC Her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傳承盃邀請賽）的冠軍，仍保有下季的種子資格。截至目前為止，小平智僅僅打了一場日巡賽，最後以並列五十八離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ate Way To The Open Mizuno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美津濃公開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同期間女子日巡將上演今年第三場北海道之戰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itori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宜得利女子賽），總獎金也是一億日圓，韓國選手安宣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n-Ju Ah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回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Otaru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小樽鄉村俱樂部）尋求衛冕大業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43:00Z</dcterms:created>
  <dc:creator>user</dc:creator>
  <dc:description/>
  <cp:keywords/>
  <dc:language>en-US</dc:language>
  <cp:lastModifiedBy>user</cp:lastModifiedBy>
  <dcterms:modified xsi:type="dcterms:W3CDTF">2019-08-29T00:43:00Z</dcterms:modified>
  <cp:revision>2</cp:revision>
  <dc:subject/>
  <dc:title> </dc:title>
</cp:coreProperties>
</file>