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台交流香川縣共証賽，蘇卡潘奪冠、蔡佩穎亞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葉怡君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提供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葉勇宏攝影】泰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ook Sukap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努克•蘇卡潘）十月二十日在日本香川縣滿濃丘鄉村俱樂部，上演逆轉秀，她在最後一回合打出六十七桿，以三回合低於標準十一桿，贏得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台交流香川縣女子高爾夫球賽」冠軍。台灣好手蔡佩穎繳出七十一桿，以低於標準九桿的成績，和地主女將宮﨑乙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sugumi Miyaza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宮田成華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ruha Miya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三人並列亞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是蘇卡潘今年在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次級巡迴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-Step 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第四座冠軍盃，獲得三百六十萬日圓冠軍獎金，年度獎金累計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,805,38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由於賽季只剩最後一場京都女子公開賽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tep 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獎金后提前確定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蔡佩穎最後一回合與蘇卡潘、宮田成華同在領先組出發，蘇卡潘在關鍵的第十三到第十五洞連抓三鳥，終場交出低於標準十一桿的兩百零五桿，贏得年度第四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蔡佩穎和宮﨑乙実、宮田成華，三人並列第二名，成績都是低標九桿的兩百零七桿。日本女將沖星羅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ira O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交卡七十桿，以三天低標五桿的兩百一十一桿，單獨排名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蔡佩穎表示，今天後九洞有幾洞錯失機會是關鍵，蔡佩穎說：「第十三洞十八呎推桿太積極，過洞三呎回推沒進吞了柏忌，對手卻打了博蒂，戰況逆轉。」第十五洞蔡佩穎也有十五呎上坡博蒂機會，很惜推得太短。她認為，比賽內容和結果還可以更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比賽是台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與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共同認證的賽事，蔡佩穎並列亞軍，也更加穩固她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度獎金榜的領先地位。賽後她轉往京都準備最後一戰，下週日本次巡賽球季結束之後，她將返台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裙襬搖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球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蔡佩穎在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次級巡迴賽累計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5,615,6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獎金，目前年度獎金排名第二，本週最後一役結束，有很好的機會維持在年度第二名，取得明年上半年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賽參賽資格。暫居第三的日本選手仲宗根澄香，最後一場比賽至少要單獨前兩名才可能威脅蔡佩穎的名次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黃靖以七十三桿結束比賽，總計兩百一十四桿並列第十名。陳思涵今天七十一桿，以兩百一十八桿，並列二十二名，李佳霈並列三十四名，張靖翎並列四十三名，謝瑀玲則並列在五十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比賽是台日交流的重要平台，表現最佳的日本選手宮﨑乙実，賽後獲邀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日立慈善盃女子高球賽，今天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理事長鄭美琦頒發參賽邀請書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選手蘇卡潘除了獎盃和獎金，還獲得大會推荐參加明年四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富士產經女子菁英賽，並可直接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第三關資格賽的參賽資格，另得副獎由西野金陵株式會社提供的一年份清酒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外，大會在今天的第十八洞設有老鷹獎，日本選手石川明日香在這洞打下老鷹，獲得西野金陵株式會社提供獎金三十萬日圓。至於最後一回合在第十七洞的一桿進洞獎，由今治造船株式會社提供獎金五十萬日圓，則沒有人打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085;&#21488;&#20132;&#27969;&#39321;&#24029;&#32291;&#20849;&#35388;&#36093;&#65292;&#34311;&#21345;&#28504;&#22890;&#20896;&#12289;&#34081;&#20329;&#31310;&#20126;&#36557;&amp;body=&#39640;&#29246;&#22827;&#12299;&#26085;&#21488;&#20132;&#27969;&#39321;&#24029;&#32291;&#20849;&#35388;&#36093;&#65292;&#34311;&#21345;&#28504;&#22890;&#20896;&#12289;&#34081;&#20329;&#31310;&#20126;&#36557; https%3A%2F%2Ftw.sports.yahoo.com%2Fnews%2F%25E9%25AB%2598%25E7%2588%25BE%25E5%25A4%25AB-%25E6%2597%25A5%25E5%258F%25B0%25E4%25BA%25A4%25E6%25B5%2581%25E9%25A6%2599%25E5%25B7%259D%25E7%25B8%25A3%25E5%2585%25B1%25E8%25A8%25BC%25E8%25B3%25BD-%25E8%2598%2587%25E5%258D%25A1%25E6%25BD%2598%25E5%25A5%25AA%25E5%2586%25A0-%25E8%2594%25A1%25E4%25BD%25A9%25E7%25A9%258E%25E4%25BA%259E%25E8%25BB%258D-142814225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3:00Z</dcterms:created>
  <dc:creator>user</dc:creator>
  <dc:description/>
  <cp:keywords/>
  <dc:language>en-US</dc:language>
  <cp:lastModifiedBy>user</cp:lastModifiedBy>
  <dcterms:modified xsi:type="dcterms:W3CDTF">2019-10-21T00:43:00Z</dcterms:modified>
  <cp:revision>2</cp:revision>
  <dc:subject/>
  <dc:title> </dc:title>
</cp:coreProperties>
</file>