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48"/>
        <w:outlineLvl w:val="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333333"/>
          <w:kern w:val="2"/>
          <w:sz w:val="40"/>
          <w:szCs w:val="40"/>
        </w:rPr>
        <w:t>高爾夫》阿肯色錦標賽，朴仁妃六十二桿開局領先</w:t>
      </w:r>
    </w:p>
    <w:p>
      <w:pPr>
        <w:pStyle w:val="Normal"/>
        <w:widowControl/>
        <w:shd w:fill="FFFFFF" w:val="clear"/>
        <w:spacing w:lineRule="atLeast" w:line="540"/>
        <w:textAlignment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9EA2AF"/>
          <w:kern w:val="0"/>
          <w:sz w:val="18"/>
          <w:szCs w:val="18"/>
        </w:rPr>
        <w:t>•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019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年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6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月</w:t>
      </w:r>
      <w:r>
        <w:rPr>
          <w:rFonts w:cs="Helvetica" w:ascii="Helvetica" w:hAnsi="Helvetica"/>
          <w:color w:val="333333"/>
          <w:kern w:val="0"/>
          <w:sz w:val="18"/>
          <w:szCs w:val="18"/>
        </w:rPr>
        <w:t>29</w:t>
      </w:r>
      <w:r>
        <w:rPr>
          <w:rFonts w:ascii="Helvetica" w:hAnsi="Helvetica" w:cs="Helvetica"/>
          <w:color w:val="333333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540"/>
        <w:textAlignment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【羅開新聞中心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Thomas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綜合報導】只打三回合五十四洞，就能夠分享二百萬美元的總獎金。女子美巡常規賽的每一桿都是錢，尤其是本周特別珍貴！前世界第一朴仁妃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Inbee Park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星期五在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innacle Country Club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平納柯鄉村俱樂部）進行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Walmart NW Arkansas Championship Presented by P&amp;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阿肯色錦標賽）第一回合交出低於標準九桿的六十二桿，一桿優勢取得單獨領先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南韓名將「淡定姊」朴仁妃今天從第十洞出發，開局後的第二洞就連抓五鳥，稍作休息後，在第十八洞跟轉場後的第一洞又連射兩鳥，終場交出九鳥、無柏忌的六十二桿，單獨領先第一回合成績榜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今天我的推桿打得非常好。特別是在前九洞推進一些好球，鐵桿控制得也不錯，加上開球打在不錯，攻果嶺的一球都在合適的距離，因此結果相當滿意，」朴仁妃說：「我在這座球場打過許多次，這對我有相當大的幫助。我很喜歡這裡。」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3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朴仁妃以球后之尊，在延長賽贏過這場比賽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「粉紅豹」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Paula Creamer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寶拉•克蕾瑪）打出低標八桿的六十三桿，與泰國女將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herman Santiwiwatthanaphong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雪曼•桑迪維瓦塔納蓬）、西班牙女將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Carlota Cigand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卡蘿塔•希甘達），一起並居在第二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泰國名將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riya Jutanugar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艾莉雅•茱塔努岡）進帳七鳥，交出無柏忌的六十四桿，與韓裔美國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nnie Park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朴安妮）、剛剛結束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NCA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生涯的墨西哥女將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aria Fassi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瑪莉雅•法希），三人同以低於標準七桿的成績，並列在第五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十二個月前強勢主宰戰局，創下賽史最低桿紀錄奪得冠軍的日本選手畑岡奈紗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Nasa Hataoka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今天打出低標六桿的六十五桿，與世界球后高真榮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in Young Ko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、美國選手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Marina Alex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瑪瑞娜•艾莉克絲），三人並居在第八位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阿肯色已然成為世界球后的幸運地，像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09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Jiyai Shin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申智愛）、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0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和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11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曾雅妮、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2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宮里藍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Ai Miyazato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、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3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朴仁妃、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4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tacy Lewis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（史戴希•路易絲）、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6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高寶璟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Lydia Ko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和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2017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年的柳簫然（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So Yeon Ryu</w:t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），當年都是以球后身份在此贏得勝利，今年輪到高真榮要挑戰這項壯舉。</w:t>
      </w:r>
      <w:r>
        <w:rPr>
          <w:rFonts w:cs="Georgia" w:ascii="Georgia" w:hAnsi="Georgia"/>
          <w:color w:val="000000"/>
          <w:sz w:val="27"/>
          <w:szCs w:val="27"/>
        </w:rPr>
        <w:br/>
        <w:br/>
      </w:r>
      <w:r>
        <w:rPr>
          <w:rFonts w:ascii="Georgia" w:hAnsi="Georgia" w:cs="Georgia"/>
          <w:color w:val="000000"/>
          <w:sz w:val="27"/>
          <w:szCs w:val="27"/>
          <w:shd w:fill="FFFFFF" w:val="clear"/>
        </w:rPr>
        <w:t>台灣雙姝以徐薇淩的表現較佳，開局打出低標五桿的六十六桿，並居在第十三位。錢珮芸的六十八桿，排名並居在第三十二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48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cs="Helvetica" w:ascii="Helvetica" w:hAnsi="Helvetica"/>
          <w:b/>
          <w:bCs/>
          <w:color w:val="333333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6:00Z</dcterms:created>
  <dc:creator>user</dc:creator>
  <dc:description/>
  <cp:keywords/>
  <dc:language>en-US</dc:language>
  <cp:lastModifiedBy>user</cp:lastModifiedBy>
  <dcterms:modified xsi:type="dcterms:W3CDTF">2019-07-01T00:49:00Z</dcterms:modified>
  <cp:revision>1</cp:revision>
  <dc:subject/>
  <dc:title> </dc:title>
</cp:coreProperties>
</file>