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歐姆斯比重返亞巡賽，問鼎獎金王好的開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3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332730" cy="300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圖／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ian Tou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】今年重返亞巡賽官方排名的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ade Ormsb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韋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姆斯比），或許有機會贏得年度獎金王，提前預約明年英國公開賽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GC-Mexico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世界錦標賽）的一席之地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三十九歲的歐姆斯比，上次名字出現在亞巡賽獎金榜是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當時靠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ong Kong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香港公開賽）奪冠大進補，六場比賽累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23,896.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年終排名第六，此後重心全在歐巡賽，過去三年的積分排名分別為八十三、四十九和六十七名，本季仍保有先發種子地位，暫居六十七名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如果香港公開賽和過去幾年一樣，歐姆斯比將能夠以歐巡賽身份參賽。然而，這場原定去年十一月底進行的賽事，受到反送中抗議事件影響而延至今年初舉行，以致於未能列入歐巡賽的官方行程，但主辦單位還是特別留下二十六張外卡名額，歐姆斯比成為其中的一員，並贏得最後的勝利，接著決定重取亞巡賽資格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剛剛落幕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New Zealand Open presented by Sky Sp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紐西蘭公開賽），同時也是亞巡賽認證的行程，歐姆斯比以澳巡賽會員身份參賽，但並列第七所認列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9,403.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仍能列入亞巡賽官方排名，加上香港公開賽冠軍的十八萬美元，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9,403.6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獨領風騷，保有領先泰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zz Janewattanano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茲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傑尼瓦塔納隆）九萬六千四百餘萬美元的優勢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緊接在紐西蘭的隔週，亞巡賽將進行總獎金一百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ndar Malaysia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來西亞公開賽），歐姆斯比對此說道：「很高興最近打出不錯的成績，這應該會讓我更有信心參加馬來西亞公開賽。」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由於紐西蘭公開賽的領先榜前三名盡是澳巡賽選手，所以韓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ohy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金周亨）成為上週亞巡賽的最大贏家，雖然最後搞砸一路領先進決賽的優勢，不過單獨第四落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46,278.3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8,128.3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名列獎金榜第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最幸運的是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 Eccl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班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艾克雷斯），前一週在亞巡賽資格考並列十七，照說無法補進這場比賽，但棄權者眾多，也讓他趕上末班列車，並繳出並列十八的佳績，獲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0,388.8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首度進榜來到四十一名的地方，有利於挺進年終六十強行列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亞巡賽接下來連續四週都有行程，另外還有四十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yal's Cu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盃）、一百七十五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Hero Ind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印度公開賽）和四十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ngabandhu Cup Golf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孟加拉公開賽）。</w:t>
      </w:r>
    </w:p>
    <w:p>
      <w:pPr>
        <w:pStyle w:val="Normal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6:00Z</dcterms:created>
  <dc:creator>user</dc:creator>
  <dc:description/>
  <cp:keywords/>
  <dc:language>en-US</dc:language>
  <cp:lastModifiedBy>user</cp:lastModifiedBy>
  <dcterms:modified xsi:type="dcterms:W3CDTF">2020-03-03T00:46:00Z</dcterms:modified>
  <cp:revision>2</cp:revision>
  <dc:subject/>
  <dc:title> </dc:title>
</cp:coreProperties>
</file>