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瓊斯主宰本田菁英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，五桿差奪美巡賽第二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七年前，當澳洲選手</w:t>
      </w:r>
      <w:r>
        <w:rPr>
          <w:rFonts w:cs="Helvetica" w:ascii="Helvetica" w:hAnsi="Helvetica"/>
          <w:color w:val="232A31"/>
        </w:rPr>
        <w:t>Matt Jones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在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突破美巡賽首勝時，還得先靠著正規賽最後一洞送進四十六呎博蒂，接著才有機會在延長賽直接切進四十二碼的絕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妙好球，氣走美國名將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瓊斯的美巡賽第二勝之旅不用那麼辛苦了，週日在</w:t>
      </w:r>
      <w:r>
        <w:rPr>
          <w:rFonts w:cs="Helvetica" w:ascii="Helvetica" w:hAnsi="Helvetica"/>
          <w:color w:val="232A31"/>
        </w:rPr>
        <w:t>PGA National Golf Club</w:t>
      </w:r>
      <w:r>
        <w:rPr>
          <w:rFonts w:ascii="Helvetica" w:hAnsi="Helvetica" w:cs="Helvetica"/>
          <w:color w:val="232A31"/>
        </w:rPr>
        <w:t>（國家高爾夫俱樂部）的</w:t>
      </w:r>
      <w:r>
        <w:rPr>
          <w:rFonts w:cs="Helvetica" w:ascii="Helvetica" w:hAnsi="Helvetica"/>
          <w:color w:val="232A31"/>
        </w:rPr>
        <w:t>Champion Course</w:t>
      </w:r>
      <w:r>
        <w:rPr>
          <w:rFonts w:ascii="Helvetica" w:hAnsi="Helvetica" w:cs="Helvetica"/>
          <w:color w:val="232A31"/>
        </w:rPr>
        <w:t>（冠軍球場）收紅六十八桿，終場以五桿之差輕取另一位美國人</w:t>
      </w:r>
      <w:r>
        <w:rPr>
          <w:rFonts w:cs="Helvetica" w:ascii="Helvetica" w:hAnsi="Helvetica"/>
          <w:color w:val="232A31"/>
        </w:rPr>
        <w:t>Brandon Hagy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吉），強摘佛羅里達四部曲的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面對這座以挑戰性聞名於美巡賽的球場，瓊斯開局狂飆六十一桿，雖然隔天只打出七十桿，從原本領先三桿變成落後三桿，不過第三回合拜</w:t>
      </w:r>
      <w:r>
        <w:rPr>
          <w:rFonts w:cs="Helvetica" w:ascii="Helvetica" w:hAnsi="Helvetica"/>
          <w:color w:val="232A31"/>
        </w:rPr>
        <w:t>Aaron Wise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魏斯）爆桿所賜，又重新取得領先三桿的優勢，瓊斯再也不客氣了，週日下午前三洞進帳兩記博蒂後掌握全局，接下來發生三次失誤，也補回三記博蒂，以低於標準桿十二桿的二百六十八桿封王，他的上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，世界排名將重返五十大高手行列，並取得奧古斯塔名人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已經七年了（沒贏美巡賽冠軍），這七年很掙扎。」如今四十歲的瓊斯說道：「就像大部份的選手一樣，歷經不少起起伏伏，但現在又可以參加許多大比賽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又可以備戰名人賽了，上次記憶很模糊，什麼都不記得了，所以這次一定要好好準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回合強攻六十二桿的海吉，栽在週六下午的七十六桿，等到決賽日回神收住六十六桿時已經太遲了，不過以低於標準桿七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之前連吞兩場淘汰的我國選手潘政琮，週六打出全場最佳的六十五桿，排名躍居並列第四，可惜最後只打出平標準桿的七十桿，不過以低於標準桿六桿並列第三，這也是他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後的最佳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位選手並列第三，另外還有六十四桿的</w:t>
      </w:r>
      <w:r>
        <w:rPr>
          <w:rFonts w:cs="Helvetica" w:ascii="Helvetica" w:hAnsi="Helvetica"/>
          <w:color w:val="232A31"/>
        </w:rPr>
        <w:t>Chase Seiffert</w:t>
      </w:r>
      <w:r>
        <w:rPr>
          <w:rFonts w:ascii="Helvetica" w:hAnsi="Helvetica" w:cs="Helvetica"/>
          <w:color w:val="232A31"/>
        </w:rPr>
        <w:t>（切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塞佛特）、六十五桿的</w:t>
      </w:r>
      <w:r>
        <w:rPr>
          <w:rFonts w:cs="Helvetica" w:ascii="Helvetica" w:hAnsi="Helvetica"/>
          <w:color w:val="232A31"/>
        </w:rPr>
        <w:t>Brendan Steel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迪爾）、六十七桿的</w:t>
      </w:r>
      <w:r>
        <w:rPr>
          <w:rFonts w:cs="Helvetica" w:ascii="Helvetica" w:hAnsi="Helvetica"/>
          <w:color w:val="232A31"/>
        </w:rPr>
        <w:t>Denny McCarthy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錫）和六十八桿的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韓國選手任成宰（</w:t>
      </w:r>
      <w:r>
        <w:rPr>
          <w:rFonts w:cs="Helvetica" w:ascii="Helvetica" w:hAnsi="Helvetica"/>
          <w:color w:val="232A31"/>
        </w:rPr>
        <w:t>Sung-Jae Im</w:t>
      </w:r>
      <w:r>
        <w:rPr>
          <w:rFonts w:ascii="Helvetica" w:hAnsi="Helvetica" w:cs="Helvetica"/>
          <w:color w:val="232A31"/>
        </w:rPr>
        <w:t>）也是七十桿，以低於標準桿五桿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兩天雙雙擊出六十四桿，取得領先三桿優勢的魏斯，週末兩天打出令人失望的七十五和七十三桿，落居低於標準桿四桿的並列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7:00Z</dcterms:created>
  <dc:creator>user</dc:creator>
  <dc:description/>
  <cp:keywords/>
  <dc:language>en-US</dc:language>
  <cp:lastModifiedBy>user</cp:lastModifiedBy>
  <dcterms:modified xsi:type="dcterms:W3CDTF">2021-03-23T00:47:00Z</dcterms:modified>
  <cp:revision>2</cp:revision>
  <dc:subject/>
  <dc:title> </dc:title>
</cp:coreProperties>
</file>