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韓德森就愛樂天錦標賽，疫情過後挑戰三連霸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01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照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行程表，本週應該在夏威夷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 Olina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克歐莉娜高爾夫俱樂部），進行總獎金二百萬美元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OTTE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樂天錦標賽），不過新冠肺炎病毒疫情攪亂全球，以致</w:t>
      </w:r>
      <w:r>
        <w:rPr>
          <w:rFonts w:ascii="Yahoo Sans;Times New Roman" w:hAnsi="Yahoo Sans;Times New Roman" w:cs="Yahoo Sans;Times New Roman" w:eastAsia="Yahoo Sans;Times New Roman"/>
          <w:color w:val="000000"/>
          <w:sz w:val="26"/>
          <w:szCs w:val="26"/>
        </w:rPr>
        <w:t xml:space="preserve"> 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於二月中打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Women's Australia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澳洲女子公開賽）後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選手被迫放「無薪假」，加拿大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e M.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姬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森）自然無法回到歐胡島挑戰三連霸業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樂天錦標賽是一場非常年輕的賽事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首度開打，不過在那之前，克歐莉娜球場已經多次舉辦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的末代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Fields Open In Hawaii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菲爾茲公開賽），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aul Cream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寶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克蕾瑪）以一桿之差擊敗韓國女將張晶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 Ja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09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另一位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gela Stanfor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琪拉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丹芙）在歐胡島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urtle Bay Resor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龜灣渡假村）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BS Open at Turtle Ba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B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公開賽），從此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再也沒有回到夏威夷，直到樂天企業選在克歐莉娜球場冠名自己的比賽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這是一場為亞洲球迷打造的賽事，特別安排從週三打到週六，除了配合美國本土的轉播時間之外，更能讓亞洲球迷（應該說韓國和日本觀眾）在當地週日時間收看最後的決賽，結果日本選手宮里藍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i Miyazat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不負眾望，贏得首屆冠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最讓地主球迷開心的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4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，來自檀香山的魏聖美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chelle Wi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把握住史丹芙決賽日只打出七十三桿的契機，適時繳交六十七桿佳績，成功演出四桿逆轉秀，將樂天錦標賽冠軍盃留在夏威夷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回顧前幾屆賽事，亞裔選手強勢主宰樂天錦標賽的戰局，冠軍分別為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im Sei-you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，只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3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落入挪威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zann Petters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蘇珊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彼特森）手裡，不過隨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ristie Ker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瑞絲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可兒）笑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冠軍盃後，這裡淪為韓德森的後院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森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擊出低於標準桿十二桿，去年進步了四桿，連續兩年都以四桿之差封后，但今年比賽因疫情而延期，想要挑戰三連霸還要等待主辦單位另行安排檔期。</w:t>
      </w:r>
    </w:p>
    <w:p>
      <w:pPr>
        <w:pStyle w:val="Canvasatomcanvastextmb10emmb0smmt08emsm"/>
        <w:shd w:fill="FFFFFF" w:val="clear"/>
        <w:spacing w:before="0" w:after="24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二歲的韓德森，去年後來添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eijer LPG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邁爾菁英賽），至今累積九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冠軍，包括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'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世界排名暫居第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6:00Z</dcterms:created>
  <dc:creator>user</dc:creator>
  <dc:description/>
  <cp:keywords/>
  <dc:language>en-US</dc:language>
  <cp:lastModifiedBy>user</cp:lastModifiedBy>
  <dcterms:modified xsi:type="dcterms:W3CDTF">2020-04-20T00:46:00Z</dcterms:modified>
  <cp:revision>2</cp:revision>
  <dc:subject/>
  <dc:title> </dc:title>
</cp:coreProperties>
</file>