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錢珮芸落袋旅美第二勝，盧曉晴今年首度前十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1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675630" cy="319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圖</w:t>
      </w:r>
      <w:r>
        <w:rPr>
          <w:color w:val="000000"/>
          <w:sz w:val="26"/>
          <w:szCs w:val="26"/>
        </w:rPr>
        <w:t>╱</w:t>
      </w:r>
      <w:r>
        <w:rPr>
          <w:rFonts w:cs="Times New Roman" w:ascii="Times New Roman" w:hAnsi="Times New Roman"/>
          <w:color w:val="000000"/>
          <w:sz w:val="26"/>
          <w:szCs w:val="26"/>
        </w:rPr>
        <w:t>Symetr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提供】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上週造訪紐澤西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tockton Seaview Resor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海景渡假村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ay Cour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海灣球場），進行只有一百二十個名額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hoprite LPGA Classic Presented by Ac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休普萊特菁英賽），本季剩半卡遞補權的我國旅美選手錢珮芸未能取得一席之地，不過反而讓她有機會贏得同期間在佛羅達里州開打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ymetra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辛梅塔菁英賽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趁著前一週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空檔，錢珮芸已經先回到辛巡賽參加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OA Golf Classic presented by HomeValue.co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美國保險菁英賽），最後並列四十，接著休普萊特名列第四候補，只好繼續留在小聯盟，結果決賽日現場積水嚴重，比賽縮短為五十四洞，錢珮芸以前三回合領先者直接被宣佈為冠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是錢珮芸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ansas City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堪薩斯城錦標賽）後的另一場辛巡賽勝利，獲得三分，她今年球季之前所補進的七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賽事中，最佳成績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rathon LPGA Classic presented by Dan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拉松菁英賽）的並列二十，落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.9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，目前世界排名二百二十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女子日巡賽則在福岡縣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Classic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經典高爾夫俱樂部）上演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pan Women's Open Golf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日本女子公開賽）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封后的盧曉晴繳出今年首場前十之作，單獨第十獲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.5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，暫居一百一十名，而並列二十六的蔡佩穎小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0.8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，創下個人新高的一百八十五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台灣男子選手方面，潘政琮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anderson Farms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山德森錦標賽）並列十二，這也是他自去年十一月中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yakoba Golf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亞柯巴菁英賽）並列十一後的最佳成績，落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3.0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，暫居一百五十七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於台巡賽在高雄高爾夫俱樂部（澄清湖球場）進行第三十三屆高雄公開賽，林永龍以一路領先之姿封王，不過並沒有分數，他最近一場世界排名認可的賽事為去年底的台豐公開賽，目前名列九百六十八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0:48:00Z</dcterms:created>
  <dc:creator>user</dc:creator>
  <dc:description/>
  <cp:keywords/>
  <dc:language>en-US</dc:language>
  <cp:lastModifiedBy>user</cp:lastModifiedBy>
  <dcterms:modified xsi:type="dcterms:W3CDTF">2020-10-07T00:48:00Z</dcterms:modified>
  <cp:revision>2</cp:revision>
  <dc:subject/>
  <dc:title> </dc:title>
</cp:coreProperties>
</file>