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人生三十又開始了，布海寶馬開賽衝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22520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繼續上演「高球人生三十三歲才開始」的驚奇故事！這位去年在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的南非選手，今年再添得</w:t>
      </w:r>
      <w:r>
        <w:rPr>
          <w:rFonts w:cs="Helvetica" w:ascii="Helvetica" w:hAnsi="Helvetica"/>
          <w:color w:val="232A31"/>
          <w:sz w:val="30"/>
          <w:szCs w:val="30"/>
        </w:rPr>
        <w:t>Shoprite LPGA Classic Presented by Acer</w:t>
      </w:r>
      <w:r>
        <w:rPr>
          <w:rFonts w:ascii="Helvetica" w:hAnsi="Helvetica" w:cs="Helvetica"/>
          <w:color w:val="232A31"/>
          <w:sz w:val="30"/>
          <w:szCs w:val="30"/>
        </w:rPr>
        <w:t>（休普萊特菁英賽），本週的韓國之旅更狂飆低於標準桿十桿的六十二桿，獨居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領先榜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布海近況不太理想，之前五次出賽吞下四場淘汰，包括英國女子公開賽的衛冕之旅，世界排名從最高的十二滑落至目前的二十名，不過休兵一個多月後，週四在</w:t>
      </w:r>
      <w:r>
        <w:rPr>
          <w:rFonts w:cs="Helvetica" w:ascii="Helvetica" w:hAnsi="Helvetica"/>
          <w:color w:val="232A31"/>
          <w:sz w:val="30"/>
          <w:szCs w:val="30"/>
        </w:rPr>
        <w:t>Seowon Valley Country Club</w:t>
      </w:r>
      <w:r>
        <w:rPr>
          <w:rFonts w:ascii="Helvetica" w:hAnsi="Helvetica" w:cs="Helvetica"/>
          <w:color w:val="232A31"/>
          <w:sz w:val="30"/>
          <w:szCs w:val="30"/>
        </w:rPr>
        <w:t>（西原谷鄉村俱樂部）如入無人之境，前後九洞各抓下五記博蒂，全場未失一城，只是這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韓國站行程博蒂滿天飛，開局僅僅領先韓裔美國選手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然沒想到會打出這麼好的成績！」現年三十四歲的布海說道：「我強迫自己休息五週，主要是背傷問題，因為這個夏天行程實在太忙了，結果反而因福得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來到這裡前我只練了一週球，所以本週並沒有抱持太大期待，不過高爾夫有時候就是這樣，當你努力打好球，不見得會有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還在追求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的艾莉森，至今不曾打進前三名，首回合和布海同樣從第十洞出發，同樣零柏忌完美演出，差別在於回到前九洞少抓了一個柏忌，終場收住六十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目前的擊球狀況很好，對自己的揮桿很有信心，最大的問題是推桿。」世界排名六十一的艾莉森說道：「今天的推桿特別聽話，很高興擊出低於標準桿九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向來在秋天打得特別好的日本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最近回國參加了三場比賽的成績並不理想，上週的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三連霸之旅僅僅並列四十五，不過本週跨海征戰寶馬女子賽終於發威了，繳出一張八博蒂、零柏忌的六十四桿，和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古江彩佳，過去三季合計贏得八勝，包括去年的</w:t>
      </w:r>
      <w:r>
        <w:rPr>
          <w:rFonts w:cs="Helvetica" w:ascii="Helvetica" w:hAnsi="Helvetica"/>
          <w:color w:val="232A31"/>
          <w:sz w:val="30"/>
          <w:szCs w:val="30"/>
        </w:rPr>
        <w:t>Trust Golf Women’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，今年尚未開胡，世界排名仍力守在二十一名的水準，她說道：「感覺我的零柏忌是超完美的，很滿意今天的表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選手由月初在</w:t>
      </w:r>
      <w:r>
        <w:rPr>
          <w:rFonts w:cs="Helvetica" w:ascii="Helvetica" w:hAnsi="Helvetica"/>
          <w:color w:val="232A31"/>
          <w:sz w:val="30"/>
          <w:szCs w:val="30"/>
        </w:rPr>
        <w:t>Walmart NW Arkansas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阿肯色錦標賽）突破首勝的</w:t>
      </w:r>
      <w:r>
        <w:rPr>
          <w:rFonts w:cs="Helvetica" w:ascii="Helvetica" w:hAnsi="Helvetica"/>
          <w:color w:val="232A31"/>
          <w:sz w:val="30"/>
          <w:szCs w:val="30"/>
        </w:rPr>
        <w:t>Hae Ran Ryu</w:t>
      </w:r>
      <w:r>
        <w:rPr>
          <w:rFonts w:ascii="Helvetica" w:hAnsi="Helvetica" w:cs="Helvetica"/>
          <w:color w:val="232A31"/>
          <w:sz w:val="30"/>
          <w:szCs w:val="30"/>
        </w:rPr>
        <w:t>（柳慧蘭）撐場，以六十五桿和英格蘭的</w:t>
      </w:r>
      <w:r>
        <w:rPr>
          <w:rFonts w:cs="Helvetica" w:ascii="Helvetica" w:hAnsi="Helvetica"/>
          <w:color w:val="232A31"/>
          <w:sz w:val="30"/>
          <w:szCs w:val="30"/>
        </w:rPr>
        <w:t>Jodi Ewart Shadoff</w:t>
      </w:r>
      <w:r>
        <w:rPr>
          <w:rFonts w:ascii="Helvetica" w:hAnsi="Helvetica" w:cs="Helvetica"/>
          <w:color w:val="232A31"/>
          <w:sz w:val="30"/>
          <w:szCs w:val="30"/>
        </w:rPr>
        <w:t>（茱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多芙）、瑞典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及中國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持外卡參賽的衛冕者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以六十五桿開出，並列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唯一取得資格的我國選手錢珮芸打出三博蒂和一柏忌的七十桿，在七十八人中並列三十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50:00Z</dcterms:created>
  <dc:creator>user</dc:creator>
  <dc:description/>
  <cp:keywords/>
  <dc:language>en-US</dc:language>
  <cp:lastModifiedBy>user</cp:lastModifiedBy>
  <dcterms:modified xsi:type="dcterms:W3CDTF">2023-10-20T00:50:00Z</dcterms:modified>
  <cp:revision>2</cp:revision>
  <dc:subject/>
  <dc:title> </dc:title>
</cp:coreProperties>
</file>