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女子韓巡賽越南開季，朴知映世界排名七十七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韓國的天氣愈來愈冷了，不過女子韓巡賽還是可以選擇海外地區開球，上週在越南平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win Dov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雙鴿高爾夫俱樂部）揭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序幕，結果朴知映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k Ji Yo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搶得頭彩，贏得今年邁入第二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sung Championship with SBS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曉星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朴知映，前兩天分別擊出六十七和六十九桿，決賽日面臨同胞選手李昭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So Yo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強力挑戰，所幸守住七十桿，成功擋住對手的反擊，終場成績為低於標準桿十桿的二百零六桿，一桿之差險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知映的上一勝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六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-Oil Champions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雙龍煉油冠軍邀請賽），接下來多次製造冠軍機會，但去年兩度屈居第二，今年則有兩個第三，總算在季末重返冠軍行列，獨得十八分，新出爐的世界排名從原本的九十四進步至七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已經贏得三勝的李昭英，尾盤強攻六十五桿，可惜前兩天落後太多，不過第二名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生涯首度挺進五十大行列，暫居四十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季完成韓巡獎金后二連霸，並贏得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的李晶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-Eu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趟衛冕之旅沒打好，僅以並列二十五離開，目前世界排名二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其他未出賽選手的世界排名繼續向前滾動，當今球后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的平均積分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保有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5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優勢，不過卻是史上最弱勢的世界球后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3T00:49:00Z</dcterms:modified>
  <cp:revision>553</cp:revision>
  <dc:subject/>
  <dc:title> </dc:title>
</cp:coreProperties>
</file>