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綠薔薇利夫賽，沃夫六十一桿獨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Sam Greenwood</w:t>
      </w:r>
      <w:r>
        <w:rPr>
          <w:rFonts w:ascii="Helvetica" w:hAnsi="Helvetica" w:cs="Helvetica"/>
          <w:color w:val="232A31"/>
          <w:sz w:val="30"/>
          <w:szCs w:val="30"/>
        </w:rPr>
        <w:t>拍攝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利夫聯賽第十場－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，八月四日在西維吉尼亞州的</w:t>
      </w:r>
      <w:r>
        <w:rPr>
          <w:rFonts w:cs="Helvetica" w:ascii="Helvetica" w:hAnsi="Helvetica"/>
          <w:color w:val="232A31"/>
          <w:sz w:val="30"/>
          <w:szCs w:val="30"/>
        </w:rPr>
        <w:t>The Old White TPC</w:t>
      </w:r>
      <w:r>
        <w:rPr>
          <w:rFonts w:ascii="Helvetica" w:hAnsi="Helvetica" w:cs="Helvetica"/>
          <w:color w:val="232A31"/>
          <w:sz w:val="30"/>
          <w:szCs w:val="30"/>
        </w:rPr>
        <w:t>（老白球場）展開賽程。美國選手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今天打出低於標準九桿的六十一桿，以兩桿優勢，取得第一回合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一座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冠軍直升美巡賽的沃夫，轉戰利夫後，加入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領軍的「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」戰隊。沃夫今天從第八洞出發，全場擒獲一鷹、抓八鳥，只在第三洞出現唯一柏忌，交出六十一桿，取得第一天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來到這裡，我每天做的就是全力以赴，這就是高爾夫。」沃夫說：「就像是過山車有起有伏，我正在學習接受好和壞的可能，我並沒有改變什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新秀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抓八鳥、一柏忌，與擒獲一鷹、射五鳥的美國選手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，兩人同以低於標準七桿的六十三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、美國選手</w:t>
      </w:r>
      <w:r>
        <w:rPr>
          <w:rFonts w:cs="Helvetica" w:ascii="Helvetica" w:hAnsi="Helvetica"/>
          <w:color w:val="232A31"/>
          <w:sz w:val="30"/>
          <w:szCs w:val="30"/>
        </w:rPr>
        <w:t>Cameron Tringale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葛爾），兩人今天同樣收穫六鳥、無柏忌，以低標六桿的六十四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睽違四年，回到充滿美好回憶的冠軍舊地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帶領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爭奪個人與團隊佳績，尼曼開局抓七鳥、交出兩個柏忌的六十五桿，與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、美國選手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</w:t>
      </w:r>
      <w:r>
        <w:rPr>
          <w:rFonts w:cs="Helvetica" w:ascii="Helvetica" w:hAnsi="Helvetica"/>
          <w:color w:val="232A31"/>
          <w:sz w:val="30"/>
          <w:szCs w:val="30"/>
        </w:rPr>
        <w:t>Charles Howell III</w:t>
      </w:r>
      <w:r>
        <w:rPr>
          <w:rFonts w:ascii="Helvetica" w:hAnsi="Helvetica" w:cs="Helvetica"/>
          <w:color w:val="232A31"/>
          <w:sz w:val="30"/>
          <w:szCs w:val="30"/>
        </w:rPr>
        <w:t>（查爾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威爾三世）、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、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南非名將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，九人同以低標五桿的成績，並列在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團隊賽方面，「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」戰隊因為沃夫的優異表現，加上柯普卡、寇克拉克的火力支援，交出低於標準十九桿的成績，以四桿優勢，取得第一天的團隊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類衛冕冠軍尼曼，帶領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在普伊格強攻六十三桿，加上尼曼、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的適時發揮，與同樣是低於標準十五桿的南非人隊「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」、</w:t>
      </w:r>
      <w:r>
        <w:rPr>
          <w:rFonts w:cs="Helvetica" w:ascii="Helvetica" w:hAnsi="Helvetica"/>
          <w:color w:val="232A31"/>
          <w:sz w:val="30"/>
          <w:szCs w:val="30"/>
        </w:rPr>
        <w:t>Bubba Was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領軍的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戰隊，三隊並列在第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50:00Z</dcterms:created>
  <dc:creator>user</dc:creator>
  <dc:description/>
  <cp:keywords/>
  <dc:language>en-US</dc:language>
  <cp:lastModifiedBy>user</cp:lastModifiedBy>
  <dcterms:modified xsi:type="dcterms:W3CDTF">2023-08-07T00:50:00Z</dcterms:modified>
  <cp:revision>2</cp:revision>
  <dc:subject/>
  <dc:title> </dc:title>
</cp:coreProperties>
</file>