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那些年的業餘球王系列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9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：李真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37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文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夏天，業餘高壇發生了一件大事，年僅十八歲的韓裔紐西蘭籍選手李真明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anny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一舉刷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iger Wood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老虎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伍茲）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所創下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U.S. Amateu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美國業餘錦標賽）史上最年輕冠軍紀錄，足足小了當年老虎六個月又二十九天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值得一提的是，李真明三週前才奪得同樣超過百年歷史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estern Amateu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西方業餘錦標賽），兩場業餘大賽冠軍分別進帳一百五十二和一百七十六分，終結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ickie Fowl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瑞奇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佛勒）在業餘世界排名四度上位所締造的三十六週統治期，成為史上第九位業餘球王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出生於韓國仁川的李真明，九歲移民至紐西蘭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曾經代表紐西蘭參加在揚昇球場舉行的野村盃，當時只打出七十七、七十六、七十五和七十八桿，表現並不突出，不過隔年全面大爆發，單季勇奪五勝，進而摘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rk H. McCormack Awa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麥寇梅克球王獎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隨著連贏兩場業餘大賽後，李真明受邀參加兩場美巡賽、一場亞巡賽，以及兩場澳巡賽，結果只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urning Stone Resort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轉石錦標賽）遭到淘汰，另一場美巡賽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 xml:space="preserve">Wyndham Championship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溫德漢姆錦標賽）還打出並列二十，最佳成績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portsbet Australian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澳洲名人賽）的並列十一，除了業餘世界排名繼續獨領風騷之外，職業排名也攀升至六百一十八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時序換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，李真明又升級了，先是開季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e Abu Dhabi Golf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阿布達比錦標賽）並列三十五，接著奪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hnnie Walker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約翰走路菁英賽），成為史上第二位贏得歐巡賽冠軍的業餘選手，並創下十八歲又二百一十三天的最年輕奪冠紀錄，後來才被另一位業餘球王級的義大利小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tteo Manasser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提歐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馬納塞羅）改寫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靠著美錦賽冠軍，李真明提前預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前三場大賽（前提是保有業餘身份），不過早就決定打完名人賽後轉職業，所以約翰走路無疑是項大禮，意味著他可以取得兩年的歐巡賽冠軍種子權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當李真明以業餘身份造訪奧古斯塔時，職業世界排名已經高居一百四十七，但兩回合就草草收場，隨後頂著連續三十四週業餘球王身份風光轉職業，立即獲邀參加多場美巡賽，加上歐巡賽單站冠軍自動打進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 - Bridgestone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邀請賽），只是未能賺取足夠的聯邦快遞盃積分或獎金，錯失直接打開美巡賽大門的機會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儘管如此，李真明仍不放棄美巡賽的夢想，只是資格考第一關遭到淘汰，所幸仍有個歐巡賽舞台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，李真明從歐巡賽出發，前十次出賽苦吞八場淘汰，年終排名只有一百五十九名，但年底再次挑戰美巡賽資格考，這次至少考取國巡賽資格（如今的光巡賽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李真明很快證明自己是屬於美巡賽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初打完四場歐巡賽後，展開前進美巡賽之路，除了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NB Golf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N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菁英賽）之外，另有一個第二和一個第三，最後以第六名畢業，不過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又下放小聯盟重新磨練，接著才站穩美巡賽的一席之地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今年標榜著李真明生涯第八個美巡賽季，至今累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3,184,32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的戰果，其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reenbrier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綠薔薇菁英賽）冠軍，全年進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,965,93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聯邦快遞盃排名第九，隔年初世界排名最高曾經來到三十四名，目前位居八十八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46:00Z</dcterms:created>
  <dc:creator>user</dc:creator>
  <dc:description/>
  <cp:keywords/>
  <dc:language>en-US</dc:language>
  <cp:lastModifiedBy>user</cp:lastModifiedBy>
  <dcterms:modified xsi:type="dcterms:W3CDTF">2020-06-02T00:46:00Z</dcterms:modified>
  <cp:revision>2</cp:revision>
  <dc:subject/>
  <dc:title> </dc:title>
</cp:coreProperties>
</file>