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川岸、岩井蒙達明盃爭排頭，日本球員錦標賽三雄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高達三億日圓的女子日巡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，星期四在千葉縣</w:t>
      </w:r>
      <w:r>
        <w:rPr>
          <w:rFonts w:cs="Helvetica" w:ascii="Helvetica" w:hAnsi="Helvetica"/>
          <w:color w:val="232A31"/>
          <w:sz w:val="30"/>
          <w:szCs w:val="30"/>
        </w:rPr>
        <w:t>Camellia Hills Country Club</w:t>
      </w:r>
      <w:r>
        <w:rPr>
          <w:rFonts w:ascii="Helvetica" w:hAnsi="Helvetica" w:cs="Helvetica"/>
          <w:color w:val="232A31"/>
          <w:sz w:val="30"/>
          <w:szCs w:val="30"/>
        </w:rPr>
        <w:t>（卡梅莉亞丘鄉村俱樂部）登場，日本女將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與同樣打出六十六桿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六桿，並列第一回合領先榜。川岸史果六月初才在縮水為二十七洞的</w:t>
      </w:r>
      <w:r>
        <w:rPr>
          <w:rFonts w:cs="Helvetica" w:ascii="Helvetica" w:hAnsi="Helvetica"/>
          <w:color w:val="232A31"/>
          <w:sz w:val="30"/>
          <w:szCs w:val="30"/>
        </w:rPr>
        <w:t>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延長賽打敗打敗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岸史果與岩井明愛兩人今天同樣在前九、後九洞各有三鳥進帳，交出無柏忌的六十六桿，以總成績低於標準六桿，並列第一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道不長，我開了很多好球都穿越球道到了長草，」川岸史果說：「我知道很多人進到長草會打不出來，但是我沒有這個問題。因為我開完球後的距離並不遠，我可以用短鐵來進攻果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摘下日巡首勝的岩井明愛，則是越戰越勇，今年已經有多場決賽日都有贏球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三有五人，來自兵庫縣的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今天抓六鳥、交出一個柏忌的六十七桿，與大出瑞月（</w:t>
      </w:r>
      <w:r>
        <w:rPr>
          <w:rFonts w:cs="Helvetica" w:ascii="Helvetica" w:hAnsi="Helvetica"/>
          <w:color w:val="232A31"/>
          <w:sz w:val="30"/>
          <w:szCs w:val="30"/>
        </w:rPr>
        <w:t>Mizuki Ooide</w:t>
      </w:r>
      <w:r>
        <w:rPr>
          <w:rFonts w:ascii="Helvetica" w:hAnsi="Helvetica" w:cs="Helvetica"/>
          <w:color w:val="232A31"/>
          <w:sz w:val="30"/>
          <w:szCs w:val="30"/>
        </w:rPr>
        <w:t>）、渡邉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、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、華裔女將魯婉遙《日本名：森田遥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，成績都是低於標準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選手蔡佩穎今天打吃低於標準一桿的七十一桿，暫時並列成績榜第三十三位。剛剛在次級賽</w:t>
      </w:r>
      <w:r>
        <w:rPr>
          <w:rFonts w:cs="Helvetica" w:ascii="Helvetica" w:hAnsi="Helvetica"/>
          <w:color w:val="232A31"/>
          <w:sz w:val="30"/>
          <w:szCs w:val="30"/>
        </w:rPr>
        <w:t>Yupiteru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The Shizuoka Shimbun &amp; Shizuoka Broadcasting System Ladies</w:t>
      </w:r>
      <w:r>
        <w:rPr>
          <w:rFonts w:ascii="Helvetica" w:hAnsi="Helvetica" w:cs="Helvetica"/>
          <w:color w:val="232A31"/>
          <w:sz w:val="30"/>
          <w:szCs w:val="30"/>
        </w:rPr>
        <w:t>（靜岡新聞女子賽）突破旅日首勝的台灣新生代好手吳佳晏，打出平標準的七十二桿，排名位居四十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0:00Z</dcterms:created>
  <dc:creator>user</dc:creator>
  <dc:description/>
  <cp:keywords/>
  <dc:language>en-US</dc:language>
  <cp:lastModifiedBy>user</cp:lastModifiedBy>
  <dcterms:modified xsi:type="dcterms:W3CDTF">2023-06-26T00:50:00Z</dcterms:modified>
  <cp:revision>2</cp:revision>
  <dc:subject/>
  <dc:title> </dc:title>
</cp:coreProperties>
</file>