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歷經七年多奮戰，英格利許終於拿下第三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5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原本不應該出現在</w:t>
      </w:r>
      <w:r>
        <w:rPr>
          <w:rFonts w:cs="Helvetica" w:ascii="Helvetica" w:hAnsi="Helvetica"/>
          <w:color w:val="232A31"/>
        </w:rPr>
        <w:t>Sentry Tournament of Champions</w:t>
      </w:r>
      <w:r>
        <w:rPr>
          <w:rFonts w:ascii="Helvetica" w:hAnsi="Helvetica" w:cs="Helvetica"/>
          <w:color w:val="232A31"/>
        </w:rPr>
        <w:t>（美巡冠軍賽）圍繩內的美國選手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，卻因為今年增加了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年終三十強的額外資格，幸運取得一席之地，結果贏得自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十一月</w:t>
      </w:r>
      <w:r>
        <w:rPr>
          <w:rFonts w:cs="Helvetica" w:ascii="Helvetica" w:hAnsi="Helvetica"/>
          <w:color w:val="232A31"/>
        </w:rPr>
        <w:t>OHL Classic at Mayakoba</w:t>
      </w:r>
      <w:r>
        <w:rPr>
          <w:rFonts w:ascii="Helvetica" w:hAnsi="Helvetica" w:cs="Helvetica"/>
          <w:color w:val="232A31"/>
        </w:rPr>
        <w:t>（馬亞柯巴菁英賽）後的首勝，成功終結長達七年多的冠軍荒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夏威夷茂伊島</w:t>
      </w:r>
      <w:r>
        <w:rPr>
          <w:rFonts w:cs="Helvetica" w:ascii="Helvetica" w:hAnsi="Helvetica"/>
          <w:color w:val="232A31"/>
        </w:rPr>
        <w:t>Plantation Course at Kapalua</w:t>
      </w:r>
      <w:r>
        <w:rPr>
          <w:rFonts w:ascii="Helvetica" w:hAnsi="Helvetica" w:cs="Helvetica"/>
          <w:color w:val="232A31"/>
        </w:rPr>
        <w:t>（卡帕露亞普蘭泰遜球場）進行的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開幕戰，英格利許開局六十五桿後一路領先至終場，雖然過程中和多位選手並列首席，比賽尾聲之際甚至陷入落後的劣勢，不過收尾洞搶下關鍵的博蒂，接著才有機會在延長賽擊敗「智利小子」</w:t>
      </w:r>
      <w:r>
        <w:rPr>
          <w:rFonts w:cs="Helvetica" w:ascii="Helvetica" w:hAnsi="Helvetica"/>
          <w:color w:val="232A31"/>
        </w:rPr>
        <w:t>Joaquin Niemann</w:t>
      </w:r>
      <w:r>
        <w:rPr>
          <w:rFonts w:ascii="Helvetica" w:hAnsi="Helvetica" w:cs="Helvetica"/>
          <w:color w:val="232A31"/>
        </w:rPr>
        <w:t>（華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曼），笑擁生涯第三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官方去年在殖民地時提出這項更改，不過每年的首要目標是前進巡迴賽錦標賽。」現年三十一歲的英格利許在冠軍記者會上說道：「顯然，今年能夠回到美巡冠軍賽無疑是錦上添花，很幸運參加這場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敢說我是有實力的，其他打進巡迴錦標賽的選手亦然，但我已經很久沒有出現在這場比賽，我很喜歡這裡，很高興明年又可以回來這裡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喬治亞州的英格利許，大學就讀喬治亞，代表作是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七月底以業餘身份參加國巡賽（今天的光巡賽）的</w:t>
      </w:r>
      <w:r>
        <w:rPr>
          <w:rFonts w:cs="Helvetica" w:ascii="Helvetica" w:hAnsi="Helvetica"/>
          <w:color w:val="232A31"/>
        </w:rPr>
        <w:t>Children’s Hospital Invitational</w:t>
      </w:r>
      <w:r>
        <w:rPr>
          <w:rFonts w:ascii="Helvetica" w:hAnsi="Helvetica" w:cs="Helvetica"/>
          <w:color w:val="232A31"/>
        </w:rPr>
        <w:t>（兒童醫院邀請賽），沒想到卻拿下冠軍。根據規定，英格利許有兩個月時間考慮是否加入國巡賽，而他也在同年渥克盃後轉職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英格利許後來參加了五場國巡賽，差點又贏得</w:t>
      </w:r>
      <w:r>
        <w:rPr>
          <w:rFonts w:cs="Helvetica" w:ascii="Helvetica" w:hAnsi="Helvetica"/>
          <w:color w:val="232A31"/>
        </w:rPr>
        <w:t>WNB Golf Classic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WNB</w:t>
      </w:r>
      <w:r>
        <w:rPr>
          <w:rFonts w:ascii="Helvetica" w:hAnsi="Helvetica" w:cs="Helvetica"/>
          <w:color w:val="232A31"/>
        </w:rPr>
        <w:t>菁英賽），可惜延長賽敗給李真明（</w:t>
      </w:r>
      <w:r>
        <w:rPr>
          <w:rFonts w:cs="Helvetica" w:ascii="Helvetica" w:hAnsi="Helvetica"/>
          <w:color w:val="232A31"/>
        </w:rPr>
        <w:t>Danny Lee</w:t>
      </w:r>
      <w:r>
        <w:rPr>
          <w:rFonts w:ascii="Helvetica" w:hAnsi="Helvetica" w:cs="Helvetica"/>
          <w:color w:val="232A31"/>
        </w:rPr>
        <w:t>），另外在</w:t>
      </w:r>
      <w:r>
        <w:rPr>
          <w:rFonts w:cs="Helvetica" w:ascii="Helvetica" w:hAnsi="Helvetica"/>
          <w:color w:val="232A31"/>
        </w:rPr>
        <w:t>Winn-Dixie Jacksonville Open</w:t>
      </w:r>
      <w:r>
        <w:rPr>
          <w:rFonts w:ascii="Helvetica" w:hAnsi="Helvetica" w:cs="Helvetica"/>
          <w:color w:val="232A31"/>
        </w:rPr>
        <w:t>（傑克維爾公開賽）並列第三，只是無法賺取足夠直升美巡賽的獎金，不過十二月仍然通過美巡賽的資格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，英格利許從美巡賽展開職業生涯的第一個完整球季，二十七次出賽只有五場淘汰，隔年全面爆發，先在六月贏得</w:t>
      </w:r>
      <w:r>
        <w:rPr>
          <w:rFonts w:cs="Helvetica" w:ascii="Helvetica" w:hAnsi="Helvetica"/>
          <w:color w:val="232A31"/>
        </w:rPr>
        <w:t>FedEx St. Jude Classic</w:t>
      </w:r>
      <w:r>
        <w:rPr>
          <w:rFonts w:ascii="Helvetica" w:hAnsi="Helvetica" w:cs="Helvetica"/>
          <w:color w:val="232A31"/>
        </w:rPr>
        <w:t>（聖朱德菁英賽），年底再添得被歸在另一季的馬亞柯巴菁英賽，當時年僅二十四歲，沒想到接下來再也不知贏球為何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遲遲拿不到第三勝，但英格利許展現絕佳的穩定性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首度打進年終大賽的三十強行列，不過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開始走下坡，連續兩年低空晉級季後賽，分別為一百一十八和一百二十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就沒那麼幸運了，英格利許在沒有任何前十的情況下，年終積分榜落居一百四十九，所幸在光巡賽的總決戰補考過關，順利守住美巡賽的先發地位，但世界排名跌至三百六十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新球季展開，英格利許的表現脫胎換骨，六場秋季賽繳出四張前六的佳績，並把那股氣勢帶到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來，並靠著</w:t>
      </w:r>
      <w:r>
        <w:rPr>
          <w:rFonts w:cs="Helvetica" w:ascii="Helvetica" w:hAnsi="Helvetica"/>
          <w:color w:val="232A31"/>
        </w:rPr>
        <w:t>The Northern Trust</w:t>
      </w:r>
      <w:r>
        <w:rPr>
          <w:rFonts w:ascii="Helvetica" w:hAnsi="Helvetica" w:cs="Helvetica"/>
          <w:color w:val="232A31"/>
        </w:rPr>
        <w:t>（北信菁英賽）第二名，完成挺進年終大賽的目標，總計上季共賺了</w:t>
      </w:r>
      <w:r>
        <w:rPr>
          <w:rFonts w:cs="Helvetica" w:ascii="Helvetica" w:hAnsi="Helvetica"/>
          <w:color w:val="232A31"/>
        </w:rPr>
        <w:t>3,299,366</w:t>
      </w:r>
      <w:r>
        <w:rPr>
          <w:rFonts w:ascii="Helvetica" w:hAnsi="Helvetica" w:cs="Helvetica"/>
          <w:color w:val="232A31"/>
        </w:rPr>
        <w:t>美元，聯邦盃排名十二，雙雙創下個人新高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英格利許愈打愈好，愈打愈有信心，新球季初登場在美國公開賽名列第四，接下來又有三場前十的佳績，然後就是剛剛落幕的美巡冠軍賽，一役大賺六十四分，如今世界排名高居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實在太不可思議了，」英格利許說道：「生涯歷經那麼多的高低起伏，所有苦練終於獲得成果。我成功走出谷底，渴望回到比賽打出好成績，很高興一切都在球場上獲得驗證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重返冠軍行列一直是重大目標，但我並不強求。畢竟要在美巡賽贏球真的不容易，不過我知道只要持續製造機會，總有一天會成功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user</dc:creator>
  <dc:description/>
  <cp:keywords/>
  <dc:language>en-US</dc:language>
  <cp:lastModifiedBy>user</cp:lastModifiedBy>
  <dcterms:modified xsi:type="dcterms:W3CDTF">2021-01-14T00:47:00Z</dcterms:modified>
  <cp:revision>2</cp:revision>
  <dc:subject/>
  <dc:title> </dc:title>
</cp:coreProperties>
</file>