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運通誕生業餘冠軍，鄧拉普三十三年來第一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303520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 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帶著領先三桿優勢爭奪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並試圖成為三十三年來首位贏得美巡賽冠軍的美國業餘選手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週日下午回到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只打出低於標準桿兩桿的七十桿，不過仍足以一桿之差擊敗來自南非的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鄧拉普，目前就讀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二年級，去年勇奪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，提前預約今年的名人賽、美國和英國公開賽入場券，沒想到在展開四大賽之旅前先創下歷史，第三回合在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狂飆低於標準桿十二桿的六十桿，加上前兩天的六十四和六十五桿，硬是把場中的的一百五十五位職業高手甩在後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僅僅三回合，鄧拉普的成績就已經來到低於標準桿二十七桿，但少了業餘配對的決賽日才是真正的考驗，結果這位業餘黑馬出狀況了，標準桿四桿的第七洞慘吞雙柏忌，讓出領先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鄧拉普並沒有因此崩盤，立即在第八洞補回博蒂，此後再也沒有發生任何失誤，不過更關鍵的是在十四和十六洞博蒂，最終以低於標準桿二十九桿的二百五十九桿封王，加入之前只有七人的美巡賽業餘冠軍俱樂部，其中上一位是</w:t>
      </w:r>
      <w:r>
        <w:rPr>
          <w:rFonts w:cs="Helvetica" w:ascii="Helvetica" w:hAnsi="Helvetica"/>
          <w:color w:val="232A31"/>
          <w:sz w:val="30"/>
          <w:szCs w:val="30"/>
        </w:rPr>
        <w:t>1991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Northern Telecom Open</w:t>
      </w:r>
      <w:r>
        <w:rPr>
          <w:rFonts w:ascii="Helvetica" w:hAnsi="Helvetica" w:cs="Helvetica"/>
          <w:color w:val="232A31"/>
          <w:sz w:val="30"/>
          <w:szCs w:val="30"/>
        </w:rPr>
        <w:t>（北方電信公開賽）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當鄧拉普在十六洞送進十呎博蒂時，只能追平同組的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，但對手接著發生連續雙柏忌的慘劇，也讓鄧拉普得以領先之姿來到標準桿四桿的第十八洞，最後一洞成功守住六呎推桿，否則將進入更緊張的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當然是非常棒的經驗，我只能這麼說。」鄧拉普說道：「我想這是大家夢想的一刻，有機會在最一洞推桿進洞贏球，感覺超特別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分在倒數第二組的貝薩伊登豪特試圖帶給鄧拉普更多壓力，繳出一張五博蒂和一老鷹的完美六十五桿，可惜仍差了一桿，不過幸運拿到鄧拉普留在桌上的一百五十一萬兩千美元支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三天都是六十六桿的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，這一天火力全開，狂抓十鳥，但最後一洞吞下柏忌，終場收住低於標準九桿的六十三桿，以低於標準桿二十七桿和六十五桿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及六十八桿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伯恩斯打了十六洞好球，當天成績退至七十桿，落居低於標準桿二十五桿的並列第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51:00Z</dcterms:created>
  <dc:creator>user</dc:creator>
  <dc:description/>
  <cp:keywords/>
  <dc:language>en-US</dc:language>
  <cp:lastModifiedBy>user</cp:lastModifiedBy>
  <dcterms:modified xsi:type="dcterms:W3CDTF">2024-01-23T00:51:00Z</dcterms:modified>
  <cp:revision>2</cp:revision>
  <dc:subject/>
  <dc:title> </dc:title>
</cp:coreProperties>
</file>