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藍格老當益壯，六十二歲再奪冠巡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41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隨著年紀的老化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nhard Lan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伯納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藍格）在冠巡賽的主宰力道下滑，上季中斷了獎金王的七連霸，不過這位年屆六十二歲的德國老將，本季有意重返榮耀，第四次出賽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oguard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土桑菁英賽），離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le Irw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厄文）的生涯四十五勝紀錄又前進了一小步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ucson N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土桑國家球場）進行的賽事，藍格週日下午出發時還落後四桿，不過全場狂抓九記博蒂，直到收尾洞才吞下柏忌，最後攻下六十五桿，加上前兩天的六十八桿，三回合成績為低於標準桿十八桿的二百零一桿，兩桿之差擊敗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ody Aust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伍迪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奧斯汀），笑擁五十歲後的第四十一座冠巡賽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覺得只要我發揮最佳狀態，我就能夠贏球。」今年八月底將滿六十三歲的藍格說道：「我不能只發揮八成實力，畢竟這裡的選手太厲害了，如果沒有發揮最佳狀態，我會被修理得很慘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藍格堪稱高壇的長青樹，過去十二年來贏得十座冠巡賽獎金王，去年雖然紀錄中斷，但單季勇奪兩勝，包括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Senior Open Presented by Rolex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國長春公開賽）所寫下的第十一座大賽冠軍紀錄，全年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831,62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排名第四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除了不斷加入的「年輕人」威脅，藍格在冠巡賽的更大對手無疑是年紀，不過今年開季每場比賽都在進步，前三次出賽分別為並列第六、並列第五和並列第三，上週更上兩層樓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515,7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登上獎金王寶座，生涯獎金紀錄則推升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9,168,84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接下來更有機會人挑戰最多勝的「厄文障礙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其實我沒有想太多。」藍格說道：「但我好像每週都被提醒，現在又接近一勝了。我們並不會為紀錄而生，或者為紀錄而死，不過很高興自己創造了一些紀錄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總之，我真的非常開心。我想高爾夫最重要的是信心，贏球帶來更多的信心，你會對自己的球技狀態感到開心，覺得自己正值巔峰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45:00Z</dcterms:created>
  <dc:creator>user</dc:creator>
  <dc:description/>
  <cp:keywords/>
  <dc:language>en-US</dc:language>
  <cp:lastModifiedBy>user</cp:lastModifiedBy>
  <dcterms:modified xsi:type="dcterms:W3CDTF">2020-03-03T00:45:00Z</dcterms:modified>
  <cp:revision>2</cp:revision>
  <dc:subject/>
  <dc:title> </dc:title>
</cp:coreProperties>
</file>