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艾爾斯轉戰冠巡賽，第三次登台唱凱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0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每年都有一些傳奇球星邁入五字頭族群，今年的指標人物自然非名人堂級的南非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Ernie El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厄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）莫屬，結果就在加入冠巡賽的第三次登台演出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ag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格菁英賽），成功終結將近七年的冠軍荒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十月滿五十歲的艾爾斯，早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贏得個人第二座英國公開賽時，美巡賽生涯勝場數就已經來到十九勝，差一步就能夠躋身終生資格的二十勝里程碑，沒想到隔年七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MW International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國際公開賽）笑擁第二十八座歐巡賽後，從此不知贏球為何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年紀老化，艾爾斯的競爭力大不如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跌出世界排名五十大行列後，再也不曾回到這條象徵頂尖高手的界線，過去五年在美巡賽的平均獎金收入甚至不到三十二萬美元。 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球季截至目前為止，艾爾斯共參加了兩場一般比賽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udi International powered by SoftBank Investment Adviso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沙烏地國際賽），另外回南非老家所參加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imension Data Pro-A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迪曼遜配對賽）慘遭淘汰，世界排名暫居四百八十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艾爾斯已經無法在五十歲以下的巡迴賽競爭，不過換到冠巡賽的場地，立即變成超級菜鳥的角色，其中年初的處女秀差點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tsubishi Electric Championship at Hualal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三菱電機錦標賽），可惜延長賽輸給西班牙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guel Angel Jimen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米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安哲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梅尼茲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本月回到冠巡戰場，前一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oguar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土桑菁英賽）表現平平，僅以並列三十四離開，接著在加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wport Beach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波特灘鄉村俱樂部）進行的霍格菁英賽，分別擊出六十六、六十四和六十七桿，最終以低於標準桿十六桿的一百九十七桿，兩桿之差擊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len D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葛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戴伊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ed Coupl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弗雷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波斯）和瑞典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ert Karls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伯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爾森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之前在夏威夷很接近冠軍，可惜延長賽落敗，所以我不想再搞砸這次的比賽。」艾爾斯說道：「我製造了絕佳機會，我很想要拿下最後的勝利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爾斯一役獨得二十七萬美元，本季三次出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50,03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排名推升至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高齡六十二歲的德國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nhard Lang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伯納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藍格）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528,13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王，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ett Quig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雷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奎格利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81,6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位居第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8:00Z</dcterms:created>
  <dc:creator>user</dc:creator>
  <dc:description/>
  <cp:keywords/>
  <dc:language>en-US</dc:language>
  <cp:lastModifiedBy>user</cp:lastModifiedBy>
  <dcterms:modified xsi:type="dcterms:W3CDTF">2020-03-10T00:48:00Z</dcterms:modified>
  <cp:revision>2</cp:revision>
  <dc:subject/>
  <dc:title> </dc:title>
</cp:coreProperties>
</file>