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費茲派崔克挺進年終三十強，史崔卡幸運吊車尾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費茲派崔克兄弟一週吞下兩個第二名，先是</w:t>
      </w:r>
      <w:r>
        <w:rPr>
          <w:rFonts w:cs="Helvetica" w:ascii="Helvetica" w:hAnsi="Helvetica"/>
          <w:color w:val="232A31"/>
          <w:sz w:val="30"/>
          <w:szCs w:val="30"/>
        </w:rPr>
        <w:t>Alex</w:t>
      </w:r>
      <w:r>
        <w:rPr>
          <w:rFonts w:ascii="Helvetica" w:hAnsi="Helvetica" w:cs="Helvetica"/>
          <w:color w:val="232A31"/>
          <w:sz w:val="30"/>
          <w:szCs w:val="30"/>
        </w:rPr>
        <w:t>（艾歷克斯）在世巡賽的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搶下單獨第二，好消息是今年可能不用再回到挑巡賽，接著換成</w:t>
      </w:r>
      <w:r>
        <w:rPr>
          <w:rFonts w:cs="Helvetica" w:ascii="Helvetica" w:hAnsi="Helvetica"/>
          <w:color w:val="232A31"/>
          <w:sz w:val="30"/>
          <w:szCs w:val="30"/>
        </w:rPr>
        <w:t>Matt</w:t>
      </w:r>
      <w:r>
        <w:rPr>
          <w:rFonts w:ascii="Helvetica" w:hAnsi="Helvetica" w:cs="Helvetica"/>
          <w:color w:val="232A31"/>
          <w:sz w:val="30"/>
          <w:szCs w:val="30"/>
        </w:rPr>
        <w:t>（馬修）並列領先爭奪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，無奈決賽日殺出創球場紀錄六十一桿的挪威「狂人」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，最終以兩桿之差落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稍稍讓費茲派崔克哥哥感到安慰的是，總算在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前中斷這波連續六場比賽未能打進前十六的小低潮，並列第二進補九百六十分，比四月初所拿下的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還多出四百六十分，聯邦快遞盃排名從原本的四十躍居第十，及時搶進亞特蘭大</w:t>
      </w:r>
      <w:r>
        <w:rPr>
          <w:rFonts w:cs="Helvetica" w:ascii="Helvetica" w:hAnsi="Helvetica"/>
          <w:color w:val="232A31"/>
          <w:sz w:val="30"/>
          <w:szCs w:val="30"/>
        </w:rPr>
        <w:t>East Lake Golf Club</w:t>
      </w:r>
      <w:r>
        <w:rPr>
          <w:rFonts w:ascii="Helvetica" w:hAnsi="Helvetica" w:cs="Helvetica"/>
          <w:color w:val="232A31"/>
          <w:sz w:val="30"/>
          <w:szCs w:val="30"/>
        </w:rPr>
        <w:t>（東湖高爾夫俱樂部）的三十強專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自己的狀態愈來愈好了，非常期待下週的比賽，我要持續努力，希望自己仍然可以進步。」費茲派崔克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奧地利選手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成為季後賽二部曲的幸運贏家，他週日下午前九洞抓下四記博蒂，但後九洞熄火，臨收之際吞下柏忌，當時比賽還在進行中，聯邦盃排名卻陷入三十至三十二名之間的尷尬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這位上個月的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冠軍運氣不錯，</w:t>
      </w:r>
      <w:r>
        <w:rPr>
          <w:rFonts w:cs="Helvetica" w:ascii="Helvetica" w:hAnsi="Helvetica"/>
          <w:color w:val="232A31"/>
          <w:sz w:val="30"/>
          <w:szCs w:val="30"/>
        </w:rPr>
        <w:t>Olympia Fields Country Club</w:t>
      </w:r>
      <w:r>
        <w:rPr>
          <w:rFonts w:ascii="Helvetica" w:hAnsi="Helvetica" w:cs="Helvetica"/>
          <w:color w:val="232A31"/>
          <w:sz w:val="30"/>
          <w:szCs w:val="30"/>
        </w:rPr>
        <w:t>（奧林匹亞鄉村俱樂部）之旅僅僅並列三十七，剛好以一千五百零三分卡住年終三十強的最後一席之地，仍有機會爭奪一千八百萬美元的大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知道今天下午需要很多人幫忙才能過關，」史崔卡說道：「不管用何種方式過關，你都要坦然接受，實在太讓人興奮了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白白浪費開局的六十六桿，中間兩天表現不夠出色，等到尾盤六十七桿時已經太遲了，並列十五，加上費茲派崔克爆衝，聯邦盃排名原封不動在三十一位，以九分之差飲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的三十強之爭上下五名只有五十分的差距，不過只有費茲派崔克擠到原本在安全名單內的選手，其中賽前二十九名的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，前兩回合的連續六十六桿還並列第二，但第三回合爆出七十五桿，落居並列二十九，聯邦盃則滑落至三十二位，只差了二十七分，等於是兩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錯失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的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，本週並列三十四，仍足以二十九名順利取得年終大賽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無緣搶下最近兩季的第七座美巡賽冠軍，不過連續兩年以首號種子挺進年終大賽。霍夫蘭在進補兩千分後，從原本第七推升至第二位，再下來是季後賽分別並列第二和第四的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而例行賽球王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落居第四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51:00Z</dcterms:created>
  <dc:creator>user</dc:creator>
  <dc:description/>
  <cp:keywords/>
  <dc:language>en-US</dc:language>
  <cp:lastModifiedBy>user</cp:lastModifiedBy>
  <dcterms:modified xsi:type="dcterms:W3CDTF">2023-08-23T00:51:00Z</dcterms:modified>
  <cp:revision>2</cp:revision>
  <dc:subject/>
  <dc:title> </dc:title>
</cp:coreProperties>
</file>