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世界排名第九週，任成宰證明新人王實力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46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GA National Golf Clu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國家高爾夫俱樂部）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hampion Cours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冠軍球場），不愧是美巡賽最難打的球場之一。上季獲選年度最佳新人的任成宰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ungjae I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，四天下來僅僅擊出低於標準桿六桿，便足以贏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e Honda Classic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本田菁英賽），成為史上第七位登上美巡賽冠軍榜的韓國選手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現年二十一歲的任成宰，去年在這場比賽就製造絕佳機會，第二回合擊出六十四桿，攻佔並列領先榜，不料隔天多打了十三桿，最後落居並列五十一。任成宰記取上回失敗的教訓，週末兩天分別繳交七十和六十六桿，終場以一桿之差險勝加拿大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ackenzie Hughe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麥肯錫‧修斯）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升上二年級的任成宰，本季兩度打進前三名，這回更上層樓，獨得四十六分，世界排名創下個人新高的二十五名，而前兩回合壓線晉級的修斯，單獨第二落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7.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，排名推升至一百五十八位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歐巡賽同樣誕生新冠軍，來自芬蘭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ami Valimaki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薩米‧瓦利瑪基），靠著正規賽最後一洞博蒂，追平南非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randon Ston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布蘭登‧史東），接著歷經三洞延長賽激戰，帶走二十四分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Oman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阿曼公開賽），排名從三百七十二勁揚至一百五十九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屈居第二的史東獲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4.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的安慰獎，目前名列一百六十。把焦點轉向南半球的紐西蘭，上週進行澳、亞巡賽共站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New Zealand Open presented by Sky Spor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紐西蘭公開賽），結果今年有意退休的四十六歲澳洲老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rad Kenned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布萊德‧甘迺迪），尾盤狂飆六十三桿，反倒以兩桿之差演出逆轉勝，獨得十五分，世界排名前進至一百零一位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至於十四分級的光巡賽，上週安排了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El Bosque Mexico Championship by INNOV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墨西哥錦標賽），美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David Koche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大衛‧柯契爾）贏得菜鳥球季首勝，排名從四百九十六變成二百五十五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19990;&#30028;&#25490;&#21517;&#31532;&#20061;&#36913;&#65292;&#20219;&#25104;&#23472;&#35657;&#26126;&#26032;&#20154;&#29579;&#23526;&#21147;&amp;body=&#39640;&#29246;&#22827;&#12299;&#19990;&#30028;&#25490;&#21517;&#31532;&#20061;&#36913;&#65292;&#20219;&#25104;&#23472;&#35657;&#26126;&#26032;&#20154;&#29579;&#23526;&#21147; https%3A%2F%2Ftw.sports.yahoo.com%2Fnews%2F%25E9%25AB%2598%25E7%2588%25BE%25E5%25A4%25AB-%25E4%25B8%2596%25E7%2595%258C%25E6%258E%2592%25E5%2590%258D%25E7%25AC%25AC%25E4%25B9%259D%25E9%2580%25B1-%25E4%25BB%25BB%25E6%2588%2590%25E5%25AE%25B0%25E8%25AD%2589%25E6%2598%258E%25E6%2596%25B0%25E4%25BA%25BA%25E7%258E%258B%25E5%25AF%25A6%25E5%258A%259B-040755245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49:00Z</dcterms:created>
  <dc:creator>user</dc:creator>
  <dc:description/>
  <cp:keywords/>
  <dc:language>en-US</dc:language>
  <cp:lastModifiedBy>user</cp:lastModifiedBy>
  <dcterms:modified xsi:type="dcterms:W3CDTF">2020-03-04T00:49:00Z</dcterms:modified>
  <cp:revision>2</cp:revision>
  <dc:subject/>
  <dc:title> </dc:title>
</cp:coreProperties>
</file>