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歐之星又發威，海利吉爾德領先歐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場世巡賽，冠軍分別落入瑞典雙雄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和</w:t>
      </w:r>
      <w:r>
        <w:rPr>
          <w:rFonts w:cs="Helvetica" w:ascii="Helvetica" w:hAnsi="Helvetica"/>
          <w:color w:val="232A31"/>
          <w:sz w:val="30"/>
          <w:szCs w:val="30"/>
        </w:rPr>
        <w:t>Vincent Norrman</w:t>
      </w:r>
      <w:r>
        <w:rPr>
          <w:rFonts w:ascii="Helvetica" w:hAnsi="Helvetica" w:cs="Helvetica"/>
          <w:color w:val="232A31"/>
          <w:sz w:val="30"/>
          <w:szCs w:val="30"/>
        </w:rPr>
        <w:t>（文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手裡，接著來到倫敦市郊的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，換成來自丹麥的另一位北歐軍團成員</w:t>
      </w:r>
      <w:r>
        <w:rPr>
          <w:rFonts w:cs="Helvetica" w:ascii="Helvetica" w:hAnsi="Helvetica"/>
          <w:color w:val="232A31"/>
          <w:sz w:val="30"/>
          <w:szCs w:val="30"/>
        </w:rPr>
        <w:t>Marcus Helligkilde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利吉爾德）發威，開局以低於標準桿八桿的六十四桿攻佔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的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靠著收尾三洞連續博蒂，海利吉爾德在這場總獎金九百萬美元的世巡旗艦大賽，取得領先英格蘭地主希望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和蘇格蘭選手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兩桿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六歲的海利吉爾德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寫下單季四勝的壯舉，其中三場是挑巡賽冠軍，進而成為自</w:t>
      </w:r>
      <w:r>
        <w:rPr>
          <w:rFonts w:cs="Helvetica" w:ascii="Helvetica" w:hAnsi="Helvetica"/>
          <w:color w:val="232A31"/>
          <w:sz w:val="30"/>
          <w:szCs w:val="30"/>
        </w:rPr>
        <w:t>Thomas Bjor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碧陽）和</w:t>
      </w:r>
      <w:r>
        <w:rPr>
          <w:rFonts w:cs="Helvetica" w:ascii="Helvetica" w:hAnsi="Helvetica"/>
          <w:color w:val="232A31"/>
          <w:sz w:val="30"/>
          <w:szCs w:val="30"/>
        </w:rPr>
        <w:t>Joachim B. Hansen</w:t>
      </w:r>
      <w:r>
        <w:rPr>
          <w:rFonts w:ascii="Helvetica" w:hAnsi="Helvetica" w:cs="Helvetica"/>
          <w:color w:val="232A31"/>
          <w:sz w:val="30"/>
          <w:szCs w:val="30"/>
        </w:rPr>
        <w:t>（約阿希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森）之後，另一位榮登</w:t>
      </w:r>
      <w:r>
        <w:rPr>
          <w:rFonts w:cs="Helvetica" w:ascii="Helvetica" w:hAnsi="Helvetica"/>
          <w:color w:val="232A31"/>
          <w:sz w:val="30"/>
          <w:szCs w:val="30"/>
        </w:rPr>
        <w:t>Road to Mallorca</w:t>
      </w:r>
      <w:r>
        <w:rPr>
          <w:rFonts w:ascii="Helvetica" w:hAnsi="Helvetica" w:cs="Helvetica"/>
          <w:color w:val="232A31"/>
          <w:sz w:val="30"/>
          <w:szCs w:val="30"/>
        </w:rPr>
        <w:t>（前進馬約卡）積分王的丹麥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年輕的霍伊各兄弟迅速崛起，海利吉爾德遲遲未能在世巡賽展現挑巡賽球王的實力，去年菜鳥球季年終排名僅僅九十八名，不過愈打愈好，今年四月底差點在</w:t>
      </w:r>
      <w:r>
        <w:rPr>
          <w:rFonts w:cs="Helvetica" w:ascii="Helvetica" w:hAnsi="Helvetica"/>
          <w:color w:val="232A31"/>
          <w:sz w:val="30"/>
          <w:szCs w:val="30"/>
        </w:rPr>
        <w:t>Korea Championship Presented by Genesis</w:t>
      </w:r>
      <w:r>
        <w:rPr>
          <w:rFonts w:ascii="Helvetica" w:hAnsi="Helvetica" w:cs="Helvetica"/>
          <w:color w:val="232A31"/>
          <w:sz w:val="30"/>
          <w:szCs w:val="30"/>
        </w:rPr>
        <w:t>（韓國錦標賽）突破首勝，可惜以兩桿之差屈居第二，上個月的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海利吉爾德的首勝搞不好就是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級的旗艦大賽，雖然開賽狀況不甚理想，第三洞吞下柏忌，不過一波連四博蒂的攻勢後信心大增，全場共抓下十記博蒂，另外在十四洞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老實說，我在練習場的擊球狀況很差。」世界排名二百三十二的海利吉爾德說道：「我問教練該怎麼辦？結果他回答：『沒錯，也許你即將打出超水準的成績。』結果真的發生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從梯台到各方面的表現都非常得心應手，攻果嶺的那一桿打出許多好球，推桿也都能夠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萊德盃大戰在即，今年的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集結十二位歐洲戰將，不過首回合只有費茲派崔克的名字出現在前十名。這位前美國公開賽冠軍，兩週前在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遭到瑞典新秀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本週有意回家補回層級更高的旗艦大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本週在這裡就是要努力贏球，週日比賽結束後，才會把注意力放在萊德盃。」費茲派崔克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擠在六十七桿的並列第四集團，包括本屆萊德盃的遺珠之憾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目前在世巡賽積分榜高居第三，週四抓下八記博蒂，但十七洞吞下雙柏忌，第一洞也掉了一桿，其他還有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、</w:t>
      </w:r>
      <w:r>
        <w:rPr>
          <w:rFonts w:cs="Helvetica" w:ascii="Helvetica" w:hAnsi="Helvetica"/>
          <w:color w:val="232A31"/>
          <w:sz w:val="30"/>
          <w:szCs w:val="30"/>
        </w:rPr>
        <w:t>Jorge Campillo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皮洛）、</w:t>
      </w:r>
      <w:r>
        <w:rPr>
          <w:rFonts w:cs="Helvetica" w:ascii="Helvetica" w:hAnsi="Helvetica"/>
          <w:color w:val="232A31"/>
          <w:sz w:val="30"/>
          <w:szCs w:val="30"/>
        </w:rPr>
        <w:t>Pablo Larrazabal</w:t>
      </w:r>
      <w:r>
        <w:rPr>
          <w:rFonts w:ascii="Helvetica" w:hAnsi="Helvetica" w:cs="Helvetica"/>
          <w:color w:val="232A31"/>
          <w:sz w:val="30"/>
          <w:szCs w:val="30"/>
        </w:rPr>
        <w:t>（帕布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拉查寶）和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以外卡入選萊德盃的艾伯格繳交六十八桿，並列十二，而前來衛冕的愛爾蘭選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，一桿之差和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及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兩位萊德盃隊友並列二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去年並列第二的兩大歐洲戰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分別只打出七十一和七十二桿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0:51:00Z</dcterms:created>
  <dc:creator>user</dc:creator>
  <dc:description/>
  <cp:keywords/>
  <dc:language>en-US</dc:language>
  <cp:lastModifiedBy>user</cp:lastModifiedBy>
  <dcterms:modified xsi:type="dcterms:W3CDTF">2023-09-18T00:51:00Z</dcterms:modified>
  <cp:revision>2</cp:revision>
  <dc:subject/>
  <dc:title> </dc:title>
</cp:coreProperties>
</file>