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艾伯格差點齊名佐勒，世界排名前進至第七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今年的名人賽「新人班」陣容堅強，其中</w:t>
      </w:r>
      <w:r>
        <w:rPr>
          <w:rFonts w:cs="Helvetica" w:ascii="Helvetica" w:hAnsi="Helvetica"/>
          <w:color w:val="232A31"/>
          <w:sz w:val="30"/>
          <w:szCs w:val="30"/>
        </w:rPr>
        <w:t>Wynd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和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的賽前世界排名分居第四和第九，卻是生涯首度造訪</w:t>
      </w:r>
      <w:r>
        <w:rPr>
          <w:rFonts w:cs="Helvetica" w:ascii="Helvetica" w:hAnsi="Helvetica"/>
          <w:color w:val="232A31"/>
          <w:sz w:val="30"/>
          <w:szCs w:val="30"/>
        </w:rPr>
        <w:t>Augusta National Golf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高爾夫俱樂部），結果來自瑞典的超級新秀，差點成為自</w:t>
      </w:r>
      <w:r>
        <w:rPr>
          <w:rFonts w:cs="Helvetica" w:ascii="Helvetica" w:hAnsi="Helvetica"/>
          <w:color w:val="232A31"/>
          <w:sz w:val="30"/>
          <w:szCs w:val="30"/>
        </w:rPr>
        <w:t>197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Fuzzy Zoeller</w:t>
      </w:r>
      <w:r>
        <w:rPr>
          <w:rFonts w:ascii="Helvetica" w:hAnsi="Helvetica" w:cs="Helvetica"/>
          <w:color w:val="232A31"/>
          <w:sz w:val="30"/>
          <w:szCs w:val="30"/>
        </w:rPr>
        <w:t>（法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佐勒）後，首位創下初登場就披上綠夾克的驚奇故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四歲的艾伯格，克服開局七十三桿的劣勢，當時落後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七桿，與最後封王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則差了六桿，不過接下來面對愈來愈野蠻的球場分別攻下六十九和七十桿，週日下午出發時只差薛夫勒三桿，被分在倒數第二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艾伯格愈打愈有信心，決賽日前七洞再下兩城，一舉追平薛夫勒，接著第九洞博蒂，繼續衝擊著領先榜，直到標準桿四桿的十一洞進攻果嶺落水，導致雙柏忌的失誤，而對手硬是從第八洞起發動一波連三博蒂的攻勢，瞬間又被拉開至四桿。隨著薛夫勒稍後在十一洞柏忌，艾伯格重新點燃希望，十三和十四洞連續博蒂，但薛夫勒不愧是當今世界球王，那兩洞同樣博蒂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艾伯格終場收住六十九桿，生涯首趟名人賽和四大賽之旅，以低於標準桿七桿的二百八十一桿名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能夠在奧古斯塔國家球場比賽就已經是美夢成真了！」艾伯格說道：「最後那幾洞，就是你常常夢想的狀況，親自感受緊張和壓力，這也是我長久以來需要面對的事，所以有機會能夠實際體驗，真的非常不可思議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系出</w:t>
      </w:r>
      <w:r>
        <w:rPr>
          <w:rFonts w:cs="Helvetica" w:ascii="Helvetica" w:hAnsi="Helvetica"/>
          <w:color w:val="232A31"/>
          <w:sz w:val="30"/>
          <w:szCs w:val="30"/>
        </w:rPr>
        <w:t>Texas Tech University</w:t>
      </w:r>
      <w:r>
        <w:rPr>
          <w:rFonts w:ascii="Helvetica" w:hAnsi="Helvetica" w:cs="Helvetica"/>
          <w:color w:val="232A31"/>
          <w:sz w:val="30"/>
          <w:szCs w:val="30"/>
        </w:rPr>
        <w:t>（德州理工大學）的艾伯格，業餘時期當了二十九週世界球王，畢業後風光以</w:t>
      </w:r>
      <w:r>
        <w:rPr>
          <w:rFonts w:cs="Helvetica" w:ascii="Helvetica" w:hAnsi="Helvetica"/>
          <w:color w:val="232A31"/>
          <w:sz w:val="30"/>
          <w:szCs w:val="30"/>
        </w:rPr>
        <w:t>PGA TOUR University presented by Velocity Global</w:t>
      </w:r>
      <w:r>
        <w:rPr>
          <w:rFonts w:ascii="Helvetica" w:hAnsi="Helvetica" w:cs="Helvetica"/>
          <w:color w:val="232A31"/>
          <w:sz w:val="30"/>
          <w:szCs w:val="30"/>
        </w:rPr>
        <w:t>（美巡賽大學排名）榜首直取美巡賽資格，接著立即上演屬於自己的超級新人傳奇，僅僅只花七十五天，就在世巡賽的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破職業首勝，進而破格入選萊德盃，年底再奪得</w:t>
      </w:r>
      <w:r>
        <w:rPr>
          <w:rFonts w:cs="Helvetica" w:ascii="Helvetica" w:hAnsi="Helvetica"/>
          <w:color w:val="232A31"/>
          <w:sz w:val="30"/>
          <w:szCs w:val="30"/>
        </w:rPr>
        <w:t>The RSM Classic</w:t>
      </w:r>
      <w:r>
        <w:rPr>
          <w:rFonts w:ascii="Helvetica" w:hAnsi="Helvetica" w:cs="Helvetica"/>
          <w:color w:val="232A31"/>
          <w:sz w:val="30"/>
          <w:szCs w:val="30"/>
        </w:rPr>
        <w:t>（海島菁英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個多月前，艾伯格有機會拿下招牌賽級的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，無奈天空不作美，第四回合遭到取消，最後以一桿之差敗給名人賽的同梯選手克拉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艾伯格急速竄起，轉職業至今參加二十四場比賽，另外在</w:t>
      </w:r>
      <w:r>
        <w:rPr>
          <w:rFonts w:cs="Helvetica" w:ascii="Helvetica" w:hAnsi="Helvetica"/>
          <w:color w:val="232A31"/>
          <w:sz w:val="30"/>
          <w:szCs w:val="30"/>
        </w:rPr>
        <w:t>Sanderson Farms Championship</w:t>
      </w:r>
      <w:r>
        <w:rPr>
          <w:rFonts w:ascii="Helvetica" w:hAnsi="Helvetica" w:cs="Helvetica"/>
          <w:color w:val="232A31"/>
          <w:sz w:val="30"/>
          <w:szCs w:val="30"/>
        </w:rPr>
        <w:t>（山德森錦標賽）屈居第二，只有一場淘汰紀錄，前進世界排名十大高手行列的速度史上僅次於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，名人賽進補六十分後，再創個人新高的第七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對於艾伯格的優異表現，三年內兩度披上綠夾克的薛夫勒說道：「他今天打得非常好，後九洞帶給我極大的壓力，我很幸運在最後成功擋住他的反擊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51:00Z</dcterms:created>
  <dc:creator>user</dc:creator>
  <dc:description/>
  <cp:keywords/>
  <dc:language>en-US</dc:language>
  <cp:lastModifiedBy>user</cp:lastModifiedBy>
  <dcterms:modified xsi:type="dcterms:W3CDTF">2024-04-16T00:51:00Z</dcterms:modified>
  <cp:revision>2</cp:revision>
  <dc:subject/>
  <dc:title> </dc:title>
</cp:coreProperties>
</file>