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前業餘球王泰勒發威，晉身美巡雙勝俱樂部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21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加拿大出現新希望了！前業餘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ick Taylo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尼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泰勒）歷經五年多的磨練，終於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T&amp;T Pebble Beach National Pro-A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圓石灘配對賽）證明自己的實力，週日下午正面擊敗滿場觀眾加持的地主球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hil Mickel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菲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米克森），笑擁生涯第二座美巡賽冠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ebble Beach Golf Link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圓石灘濱海球場）收尾的職業業餘配對賽，泰勒決賽日出發時領先一桿，雖然開賽沒多久被米克森追平，不過就在標準桿五桿的第六洞直接從沙坑切進老鷹後主宰全局，不但以一路領先的強勢姿態封王，終場還大贏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evin Streelm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凱文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崔曼）四桿，而米克森另以一桿之差名列第三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實在太不可思議了！」現年三十一歲的泰勒說道：「我一直相信自己能贏球，畢竟我以前拿過冠軍，不過能夠正面擊敗菲爾，這應該會帶給我極大的信心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來自溫尼伯的泰勒，早在華盛頓大學時期就已經嶄露頭角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六月成為史上第十二位業餘球王，總計在位二十週，這也為他贏得表彰業餘球王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k H. McCormack Med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麥寇梅克獎）。泰勒在隔年正式加入職業陣營，不過經過三年的加巡賽歷練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以第七名直升威巡賽（如今改名為光巡賽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升上威巡賽的泰勒表現並不出色，高達十一場比賽遭到淘汰，但成功把握住總決戰四部曲，順利取得美巡賽的一席之地，結果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秋天轉戰大聯盟，僅僅花了四場比賽，便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nderson Farm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山德森錦標賽）登上冠軍榜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泰勒成為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ke Wei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麥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威爾）之後，首位贏得美巡賽冠軍的加拿大人，不過接下來再也沒有太多新聞話題。儘管如此，泰勒每年至少都能夠保住工作權，過去三季的聯邦快遞盃排名分別為九十三、一百二十三和一百二十名，去年年終世界排名二百三十三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屬於泰勒的一刻來臨了！就在加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onterey Peninsul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蒙特瑞半島）的三座知名球場進行的圓石灘配對賽，泰勒打出職業生涯代表作，開局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onterey Peninsula Shore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蒙特瑞球場）飆出低於標準桿八桿的六十三桿後一路領先至終場，最後以低於標準桿十九桿的二百六十八桿強勢封王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我總是認為自己能夠贏球，只是不知道何時會發生。」泰勒說道：「過去幾年，我一直陷入保卡壓力戰，不過事後回顧，那些經驗也是今天能夠贏球的關鍵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泰勒說的沒錯，雖然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菜鳥球季就嘗到勝利滋味，不過那只是一場和大賽同期間進行的次級賽，全年僅僅落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,072,36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過去兩年甚至都是低空掠過年終一百二十五強的生死線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剛剛拿到的圓石灘冠軍則不然，泰勒一役大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,404,00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（比過去五年任何單季總獎金還高），世界排名上升至一百零一位，四月初將展開生涯首趟奧古斯塔名人賽之旅。截至目前為止，泰勒打了四場大賽，其中兩場是在業餘時期打進的美國公開賽，轉職業後則打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和去年的美國公開賽，分別為並列六十八和並列四十三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過去幾年，感覺自己都在掙扎著工作權，不過現在不一樣了，我可自由安排行程了。」暫居聯邦快遞盃排名十三的泰勒說道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0:46:00Z</dcterms:created>
  <dc:creator>user</dc:creator>
  <dc:description/>
  <cp:keywords/>
  <dc:language>en-US</dc:language>
  <cp:lastModifiedBy>user</cp:lastModifiedBy>
  <dcterms:modified xsi:type="dcterms:W3CDTF">2020-02-12T00:46:00Z</dcterms:modified>
  <cp:revision>2</cp:revision>
  <dc:subject/>
  <dc:title> </dc:title>
</cp:coreProperties>
</file>