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這個二年級生真厲害，任成宰穩居韓國球王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05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791200" cy="3257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nvasatomcanvastextmb10emmb0smmt08emsm"/>
        <w:spacing w:before="0" w:after="240"/>
        <w:rPr/>
      </w:pPr>
      <w:r>
        <w:rPr/>
        <w:t>【羅開新聞中心</w:t>
      </w:r>
      <w:r>
        <w:rPr/>
        <w:t>Minsey Weng</w:t>
      </w:r>
      <w:r>
        <w:rPr/>
        <w:t>綜合報導 圖╱</w:t>
      </w:r>
      <w:r>
        <w:rPr/>
        <w:t>Getty Images╱</w:t>
      </w:r>
      <w:r>
        <w:rPr/>
        <w:t>美巡賽提供】相較於席捲全球的韓國女子軍團，韓國男子選手在世界高壇的主宰力差了一大截，不過仍佔有舉足輕重的地位，像剛剛落幕的佛羅里達首部曲－</w:t>
      </w:r>
      <w:r>
        <w:rPr/>
        <w:t>The Honda Classic</w:t>
      </w:r>
      <w:r>
        <w:rPr/>
        <w:t>（本田菁英賽），美巡賽冠軍榜上又出現另一位韓國名字了。</w:t>
      </w:r>
    </w:p>
    <w:p>
      <w:pPr>
        <w:pStyle w:val="Canvasatomcanvastextmb10emmb0smmt08emsm"/>
        <w:spacing w:before="0" w:after="240"/>
        <w:rPr/>
      </w:pPr>
      <w:r>
        <w:rPr/>
        <w:t>這個傢伙名叫任成宰（</w:t>
      </w:r>
      <w:r>
        <w:rPr/>
        <w:t>Sung-Jae Im</w:t>
      </w:r>
      <w:r>
        <w:rPr/>
        <w:t>），才第二年參加美巡賽，週日下午在</w:t>
      </w:r>
      <w:r>
        <w:rPr/>
        <w:t>PGA National Golf Club</w:t>
      </w:r>
      <w:r>
        <w:rPr/>
        <w:t>（國家高爾夫俱樂部）的</w:t>
      </w:r>
      <w:r>
        <w:rPr/>
        <w:t>Champion Course</w:t>
      </w:r>
      <w:r>
        <w:rPr/>
        <w:t>（冠軍球場）攻下六十六桿，加上領先出發的英格蘭名將</w:t>
      </w:r>
      <w:r>
        <w:rPr/>
        <w:t>Tommy Fleetwood</w:t>
      </w:r>
      <w:r>
        <w:rPr/>
        <w:t>（湯米‧弗利伍德）沒打好，後來居上贏得生涯首座美巡賽冠軍。</w:t>
      </w:r>
    </w:p>
    <w:p>
      <w:pPr>
        <w:pStyle w:val="Canvasatomcanvastextmb10emmb0smmt08emsm"/>
        <w:spacing w:before="0" w:after="240"/>
        <w:rPr/>
      </w:pPr>
      <w:r>
        <w:rPr/>
        <w:t>任成宰成為自崔京周（</w:t>
      </w:r>
      <w:r>
        <w:rPr/>
        <w:t>K.J. Choi</w:t>
      </w:r>
      <w:r>
        <w:rPr/>
        <w:t>）、梁容銀（</w:t>
      </w:r>
      <w:r>
        <w:rPr/>
        <w:t>Y.E. Yang</w:t>
      </w:r>
      <w:r>
        <w:rPr/>
        <w:t>）、盧乘烈（</w:t>
      </w:r>
      <w:r>
        <w:rPr/>
        <w:t>Seung-Yul Noh</w:t>
      </w:r>
      <w:r>
        <w:rPr/>
        <w:t>）、裴相文（</w:t>
      </w:r>
      <w:r>
        <w:rPr/>
        <w:t>Sang-Moon Bae</w:t>
      </w:r>
      <w:r>
        <w:rPr/>
        <w:t>）、</w:t>
      </w:r>
      <w:r>
        <w:rPr/>
        <w:t>Si-woo Kim</w:t>
      </w:r>
      <w:r>
        <w:rPr/>
        <w:t>（金施佑）和</w:t>
      </w:r>
      <w:r>
        <w:rPr/>
        <w:t>Sung-Hoon Kang</w:t>
      </w:r>
      <w:r>
        <w:rPr/>
        <w:t>（康晟訓）之後，史上第七位稱霸美巡賽的韓國選手，新出爐的世界排名前進至二十五位，以二十一歲之齡登上韓國球王寶座。</w:t>
      </w:r>
    </w:p>
    <w:p>
      <w:pPr>
        <w:pStyle w:val="Canvasatomcanvastextmb10emmb0smmt08emsm"/>
        <w:spacing w:before="0" w:after="240"/>
        <w:rPr/>
      </w:pPr>
      <w:r>
        <w:rPr/>
        <w:t>「就在獲選年度最佳新人後，我多次有機會贏球，我真的很想贏。」任成宰在冠軍記者會上說道：「我浪費了好多次機會，不過對於自己年紀輕輕就贏得冠軍，我覺得非常感恩，現在感到非常滿足。」</w:t>
      </w:r>
    </w:p>
    <w:p>
      <w:pPr>
        <w:pStyle w:val="Canvasatomcanvastextmb10emmb0smmt08emsm"/>
        <w:spacing w:before="0" w:after="240"/>
        <w:rPr/>
      </w:pPr>
      <w:r>
        <w:rPr/>
        <w:t>不同於大多數韓國選手先從韓巡賽出發，任成宰在</w:t>
      </w:r>
      <w:r>
        <w:rPr/>
        <w:t>2015</w:t>
      </w:r>
      <w:r>
        <w:rPr/>
        <w:t>年底通過日巡賽資格考測試，當時未滿十八歲，不過隔年在東瀛戰場展現早熟的球技，菜鳥球季順利以獎金榜五十九名獲得種子權。</w:t>
      </w:r>
    </w:p>
    <w:p>
      <w:pPr>
        <w:pStyle w:val="Canvasatomcanvastextmb10emmb0smmt08emsm"/>
        <w:spacing w:before="0" w:after="240"/>
        <w:rPr/>
      </w:pPr>
      <w:r>
        <w:rPr/>
        <w:t>經過一年的歷練，任成宰的競爭力更強了，雖然遲遲未能贏得職業首勝，但全年高達九場比賽打進前十，年終獎金榜再進步至十二位，世界排名也從一年前的五百二十二推升至一百四十九名。</w:t>
      </w:r>
    </w:p>
    <w:p>
      <w:pPr>
        <w:pStyle w:val="Canvasatomcanvastextmb10emmb0smmt08emsm"/>
        <w:spacing w:before="0" w:after="240"/>
        <w:rPr/>
      </w:pPr>
      <w:r>
        <w:rPr/>
        <w:t>然而，任成宰並不以日巡賽而感到滿足，</w:t>
      </w:r>
      <w:r>
        <w:rPr/>
        <w:t>2017</w:t>
      </w:r>
      <w:r>
        <w:rPr/>
        <w:t>年底通過威巡賽（光巡賽）的資格考測試，結果</w:t>
      </w:r>
      <w:r>
        <w:rPr/>
        <w:t>2018</w:t>
      </w:r>
      <w:r>
        <w:rPr/>
        <w:t>年初登場勇奪</w:t>
      </w:r>
      <w:r>
        <w:rPr/>
        <w:t>The Bahamas Great Exuma Classic at Sandals Emerald Bay</w:t>
      </w:r>
      <w:r>
        <w:rPr/>
        <w:t>（大埃克蘇馬菁英賽），隔週又在</w:t>
      </w:r>
      <w:r>
        <w:rPr/>
        <w:t>The Bahamas Great Abaco Classic at The Abaco Club</w:t>
      </w:r>
      <w:r>
        <w:rPr/>
        <w:t>（阿巴科菁英賽）名列第二。</w:t>
      </w:r>
    </w:p>
    <w:p>
      <w:pPr>
        <w:pStyle w:val="Canvasatomcanvastextmb10emmb0smmt08emsm"/>
        <w:spacing w:before="0" w:after="240"/>
        <w:rPr/>
      </w:pPr>
      <w:r>
        <w:rPr/>
        <w:t>任成宰另外在</w:t>
      </w:r>
      <w:r>
        <w:rPr/>
        <w:t>Knoxville Open</w:t>
      </w:r>
      <w:r>
        <w:rPr/>
        <w:t>（納斯維利公開賽）和</w:t>
      </w:r>
      <w:r>
        <w:rPr/>
        <w:t>Pinnacle Bank Championship presented by Heartland Chevy Dealers</w:t>
      </w:r>
      <w:r>
        <w:rPr/>
        <w:t>（頂尖銀行錦標賽）屈居第二，世界排名一度挺進百大行列，進而獲得邀參加第一百屆</w:t>
      </w:r>
      <w:r>
        <w:rPr/>
        <w:t>PGA</w:t>
      </w:r>
      <w:r>
        <w:rPr/>
        <w:t>錦標賽，而且繳交並列四十二的佳績，後來再添得</w:t>
      </w:r>
      <w:r>
        <w:rPr/>
        <w:t>WinCo Foods Portland Open presented by Kraft-Heinz</w:t>
      </w:r>
      <w:r>
        <w:rPr/>
        <w:t>（波特蘭公開賽），寫下從季初一路領先贏得獎金王的壯舉。</w:t>
      </w:r>
    </w:p>
    <w:p>
      <w:pPr>
        <w:pStyle w:val="Canvasatomcanvastextmb10emmb0smmt08emsm"/>
        <w:spacing w:before="0" w:after="240"/>
        <w:rPr/>
      </w:pPr>
      <w:r>
        <w:rPr/>
        <w:t>升上美巡賽的任成宰，並沒有像</w:t>
      </w:r>
      <w:r>
        <w:rPr/>
        <w:t>Cameron Champ</w:t>
      </w:r>
      <w:r>
        <w:rPr/>
        <w:t>（卡麥隆‧錢普）、</w:t>
      </w:r>
      <w:r>
        <w:rPr/>
        <w:t>Adam Long</w:t>
      </w:r>
      <w:r>
        <w:rPr/>
        <w:t>（亞當‧隆恩）、</w:t>
      </w:r>
      <w:r>
        <w:rPr/>
        <w:t>Martin Trainer</w:t>
      </w:r>
      <w:r>
        <w:rPr/>
        <w:t>（馬汀‧川納）、</w:t>
      </w:r>
      <w:r>
        <w:rPr/>
        <w:t>Matthew Wolff</w:t>
      </w:r>
      <w:r>
        <w:rPr/>
        <w:t>（馬修‧沃夫）和</w:t>
      </w:r>
      <w:r>
        <w:rPr/>
        <w:t>Collin Morikawa</w:t>
      </w:r>
      <w:r>
        <w:rPr/>
        <w:t>（柯林‧森川）五位同梯選手那樣贏球，不過反而一路挺進年終三十強，提前預約了</w:t>
      </w:r>
      <w:r>
        <w:rPr/>
        <w:t>2020</w:t>
      </w:r>
      <w:r>
        <w:rPr/>
        <w:t>年所有四大賽的一席之地，並獲選一生只有一次機會的年度最佳新人。</w:t>
      </w:r>
    </w:p>
    <w:p>
      <w:pPr>
        <w:pStyle w:val="Canvasatomcanvastextmb10emmb0smmt08emsm"/>
        <w:spacing w:before="0" w:after="240"/>
        <w:rPr/>
      </w:pPr>
      <w:r>
        <w:rPr/>
        <w:t>頂著新人王頭銜展開二年級生涯，任成宰差點贏得</w:t>
      </w:r>
      <w:r>
        <w:rPr/>
        <w:t>Sanderson Farms Championship</w:t>
      </w:r>
      <w:r>
        <w:rPr/>
        <w:t>（山德森錦標賽），可惜在延長賽落幕，另外在</w:t>
      </w:r>
      <w:r>
        <w:rPr/>
        <w:t>The ZOZO Championship</w:t>
      </w:r>
      <w:r>
        <w:rPr/>
        <w:t>（日本錦標賽）並列第三。</w:t>
      </w:r>
    </w:p>
    <w:p>
      <w:pPr>
        <w:pStyle w:val="Canvasatomcanvastextmb10emmb0smmt08emsm"/>
        <w:spacing w:before="0" w:after="240"/>
        <w:rPr/>
      </w:pPr>
      <w:r>
        <w:rPr/>
        <w:t>稍稍讓他感到安慰的是，期間回家贏得一場韓巡賽，年終世界排名高居三十四，並在兩年一度的總統盃獲得國際隊長</w:t>
      </w:r>
      <w:r>
        <w:rPr/>
        <w:t>Ernie Els</w:t>
      </w:r>
      <w:r>
        <w:rPr/>
        <w:t>（厄尼‧艾爾斯）重用，最後繳出三勝一敗一和的個人戰績。</w:t>
      </w:r>
    </w:p>
    <w:p>
      <w:pPr>
        <w:pStyle w:val="Canvasatomcanvastextmb10emmb0smmt08emsm"/>
        <w:spacing w:before="0" w:after="240"/>
        <w:rPr/>
      </w:pPr>
      <w:r>
        <w:rPr/>
        <w:t>任成宰獨缺一座冠軍來證明自己的實力，但他並沒有讓人等待太久，上週回到去年搞砸前兩回合並列領先優勢的本田菁英賽復仇成功，最後以一桿之差擊敗加拿大選手</w:t>
      </w:r>
      <w:r>
        <w:rPr/>
        <w:t>Mackenzie Hughes</w:t>
      </w:r>
      <w:r>
        <w:rPr/>
        <w:t>（麥肯錫‧修斯）。</w:t>
      </w:r>
    </w:p>
    <w:p>
      <w:pPr>
        <w:pStyle w:val="Canvasatomcanvastextmb10emmb0smmt08emsm"/>
        <w:spacing w:before="0" w:after="240"/>
        <w:rPr/>
      </w:pPr>
      <w:r>
        <w:rPr/>
        <w:t>「很高興站在美巡賽舞台打高爾夫，」任成宰說道：「我不認為這是一項工作，這只是讓我有機會做自己喜歡的事。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0:48:00Z</dcterms:created>
  <dc:creator>user</dc:creator>
  <dc:description/>
  <cp:keywords/>
  <dc:language>en-US</dc:language>
  <cp:lastModifiedBy>user</cp:lastModifiedBy>
  <dcterms:modified xsi:type="dcterms:W3CDTF">2020-03-04T00:48:00Z</dcterms:modified>
  <cp:revision>2</cp:revision>
  <dc:subject/>
  <dc:title> </dc:title>
</cp:coreProperties>
</file>