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傳承盃名列五大邀請賽，潘政琮去年創歷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每年在名人賽的隔週，選手還可以爭奪另一件夾克，這就是每年固定在南卡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bour Town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伯鎮高爾夫球場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邀請賽），不過今年受到新冠肺炎病毒疫情衝擊，綠夾克之爭延至十一月十二日開打，而紅底格子造型則遭到取消的命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的賽事，潘政琮成功把握住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後九洞崩盤的契機，決賽日擊出低於標準桿四桿的六十七桿，成功演出兩桿逆轉秀，最後以一桿險勝另一位美國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查），但今年無緣衛冕冠軍大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一位勇奪美巡賽冠軍的台灣選手是陳志忠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s Angel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洛杉磯公開賽）延長賽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Crensh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倫蕭）。第三年加入美巡賽的潘政琮，歷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和去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錦標賽）兩度屈居第二的教訓，如願嘗到更上層樓的滋味，並取得生涯首張奧古斯塔邀請卡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傳承盃是美巡賽中少數一直固定在同樣球場進行的賽事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首度開打，當時名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itage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菁英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贏得生涯六十二勝中的第五十五勝，後來陸續迎來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Wat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生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Fald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度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hard Lan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伯納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eg No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曼）等知名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然，說到哈伯鎮之王，那就不得不提來自北卡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Love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夫三世），生涯累積二十一座美巡賽冠軍，其中五座便是在此拿下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le Ir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厄文）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追平洛夫的三勝，不過後來又被超車了。兩勝選手則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y Mil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強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勒）、華生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ubert Gre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林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zzy Zoel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佐勒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yne Stewa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潘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都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wart Ci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都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o Week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克利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m Fury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瑞克），其中史都華和洛夫三世是唯二成功衛冕冠軍的選手，而且剛好連續發生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9-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期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傳承盃屬於邀請賽，有自己的資格系統，總計共有一百三十二個名額，世界排名前五十的非美巡賽會員都能獲邀參加，日本選手小平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toshi Koda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兩年前在延長賽擊敗韓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i W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施佑），以一座冠軍直接打開美巡賽大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另外還有四場著名的邀請賽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賽）並列三大邀請賽，另一場是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Hog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侯根）連結的殖民地之戰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8:00Z</dcterms:created>
  <dc:creator>user</dc:creator>
  <dc:description/>
  <cp:keywords/>
  <dc:language>en-US</dc:language>
  <cp:lastModifiedBy>user</cp:lastModifiedBy>
  <dcterms:modified xsi:type="dcterms:W3CDTF">2020-04-17T00:48:00Z</dcterms:modified>
  <cp:revision>2</cp:revision>
  <dc:subject/>
  <dc:title> </dc:title>
</cp:coreProperties>
</file>