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爾夫》歡樂友緣菲國賽，優花馬尼拉開局領先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開</w:t>
      </w:r>
      <w:r>
        <w:rPr/>
        <w:t xml:space="preserve">Golf </w:t>
      </w:r>
      <w:r>
        <w:rPr/>
        <w:t>頻道</w:t>
      </w:r>
      <w:r>
        <w:rPr/>
        <w:t>2019</w:t>
      </w:r>
      <w:r>
        <w:rPr/>
        <w:t>年</w:t>
      </w:r>
      <w:r>
        <w:rPr/>
        <w:t>4</w:t>
      </w:r>
      <w:r>
        <w:rPr/>
        <w:t>月月</w:t>
      </w:r>
      <w:r>
        <w:rPr/>
        <w:t>11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04:03</w:t>
      </w:r>
    </w:p>
    <w:p>
      <w:pPr>
        <w:pStyle w:val="Normal"/>
        <w:rPr/>
      </w:pPr>
      <w:r>
        <w:rPr/>
        <w:drawing>
          <wp:inline distT="0" distB="0" distL="0" distR="0">
            <wp:extent cx="4800600" cy="2708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高爾夫》歡樂友緣菲國賽，優花馬尼拉開局領先</w:t>
      </w:r>
    </w:p>
    <w:p>
      <w:pPr>
        <w:pStyle w:val="Normal"/>
        <w:rPr/>
      </w:pPr>
      <w:r>
        <w:rPr/>
        <w:t>【羅開新聞中心葉怡君綜合報導</w:t>
      </w:r>
      <w:r>
        <w:rPr>
          <w:rFonts w:eastAsia="Times New Roman"/>
        </w:rPr>
        <w:t xml:space="preserve"> </w:t>
      </w:r>
      <w:r>
        <w:rPr/>
        <w:t>照片╱</w:t>
      </w:r>
      <w:r>
        <w:rPr/>
        <w:t>TLPGA</w:t>
      </w:r>
      <w:r>
        <w:rPr/>
        <w:t>提供╱陳宏佳攝影】</w:t>
      </w:r>
      <w:r>
        <w:rPr/>
        <w:t>2019 ICTSI Manila Golf Ladies Masters</w:t>
      </w:r>
      <w:r>
        <w:rPr/>
        <w:t>（</w:t>
      </w:r>
      <w:r>
        <w:rPr/>
        <w:t>ICTSI</w:t>
      </w:r>
      <w:r>
        <w:rPr/>
        <w:t>馬尼拉女子菁英賽）四月十日在菲律賓馬尼拉市郊的</w:t>
      </w:r>
      <w:r>
        <w:rPr/>
        <w:t>Manila Golf &amp; Country Club</w:t>
      </w:r>
      <w:r>
        <w:rPr/>
        <w:t>（馬尼拉鄉村俱樂部）展開第一回合賽程，酷熱的天氣，十七歲、日裔菲律賓籍業餘選手笹生優花（</w:t>
      </w:r>
      <w:r>
        <w:rPr/>
        <w:t>Yuka Saso</w:t>
      </w:r>
      <w:r>
        <w:rPr/>
        <w:t>）打出低於標準四桿的六十七桿，暫居領先；兩位台灣女將陳萱與張靖翎同以六十九桿，並居第二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加坡選手許佳惠（</w:t>
      </w:r>
      <w:r>
        <w:rPr/>
        <w:t>Sock-Hwee KOH</w:t>
      </w:r>
      <w:r>
        <w:rPr/>
        <w:t>）打出低於標準一桿的七十桿，與另三位泰國選手暫並列第四位。台灣選手李欣以七十一桿與菲律賓的</w:t>
      </w:r>
      <w:r>
        <w:rPr/>
        <w:t>Pauline DEL Rosario</w:t>
      </w:r>
      <w:r>
        <w:rPr/>
        <w:t>（保琳•羅莎里奧）及另兩位選手暫並居第八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灣業餘選手張子怡打出七十二桿，與其他五位職業選手暫並列第十二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笹生優花今天打出五鳥、一柏忌的六十七桿，菲律賓業餘第一好手上周六剛在美國的首屆</w:t>
      </w:r>
      <w:r>
        <w:rPr/>
        <w:t>Augusta National Women's Amateur Championship</w:t>
      </w:r>
      <w:r>
        <w:rPr/>
        <w:t>（奧古斯塔女子業餘錦標賽）並列第三名；加上二月拿下菲律賓業餘女子公開賽冠軍，並在三月八日結束的台巡、菲巡共站的</w:t>
      </w:r>
      <w:r>
        <w:rPr/>
        <w:t>2019 The Country Club Ladies Invitational</w:t>
      </w:r>
      <w:r>
        <w:rPr/>
        <w:t>（菲律賓鄉村俱樂部女子邀請賽）居亞的輝煌戰績，世界業餘排名上升至第十一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灣女將陳萱今天抓四鳥、二柏忌，她說有三個洞九至十五呎錯失抓鳥，後兩回合她要減少失誤，讓成績更好一點。「尤其是攻果嶺的那桿，落點要放好，有的果嶺面斜度很大，不是很好推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張靖翎抓三鳥、一柏忌，靠二十六推的手感建功，有兩洞都是四到六呎的小鳥。她今天的木桿開球只失手一洞，她今天在果嶺邊二十碼內的切桿發揮，救了八洞的帕，讓今天的成績穩居前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張靖翎表示，今年的推桿穩定發揮，不同球場的進攻策略認知也進步不少，「注意落點與接桿，減少失誤，穩紮穩打，不急攻，安全救帕是此次的策略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場比賽獲得歡樂友緣球隊大力支持所新增的全新國際比賽。去年菲律賓巡迴賽事代表</w:t>
      </w:r>
      <w:r>
        <w:rPr/>
        <w:t>Colo Ventosa</w:t>
      </w:r>
      <w:r>
        <w:rPr/>
        <w:t>（克拉•凡桃莎）特別抵台參加在台灣苗栗苑裡的「歡樂友緣女子公開賽」記者會，與歡樂友緣球隊當時的會長王修銘、</w:t>
      </w:r>
      <w:r>
        <w:rPr/>
        <w:t>TLPGA</w:t>
      </w:r>
      <w:r>
        <w:rPr/>
        <w:t>理事長鄭美琦簽署雙方共同認證的簽約儀式，允諾將在今年於菲律賓再舉辦一場新的比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菲巡賽持續展現誠意，特別商請馬尼拉鄉村俱樂部擔任主戰場，這也是該俱樂部首度對外舉辦職業比賽。這也是台灣女子職業高爾夫協會（</w:t>
      </w:r>
      <w:r>
        <w:rPr/>
        <w:t>TLPGA</w:t>
      </w:r>
      <w:r>
        <w:rPr/>
        <w:t>）第五年與</w:t>
      </w:r>
      <w:r>
        <w:rPr/>
        <w:t>LPGT</w:t>
      </w:r>
      <w:r>
        <w:rPr/>
        <w:t>（</w:t>
      </w:r>
      <w:r>
        <w:rPr/>
        <w:t>Ladies Philippine Golf Tour</w:t>
      </w:r>
      <w:r>
        <w:rPr/>
        <w:t>）菲律賓女子巡迴賽共同認證今年三場比賽中的第二戰，也是</w:t>
      </w:r>
      <w:r>
        <w:rPr/>
        <w:t>2019</w:t>
      </w:r>
      <w:r>
        <w:rPr/>
        <w:t>台巡女子賽的第五站比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比賽將於前兩回合結束後，取成績較優的前五十名球員，晉級最後一回合決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0:34:00Z</dcterms:created>
  <dc:creator>user</dc:creator>
  <dc:description/>
  <cp:keywords/>
  <dc:language>en-US</dc:language>
  <cp:lastModifiedBy>user</cp:lastModifiedBy>
  <dcterms:modified xsi:type="dcterms:W3CDTF">2019-04-12T00:39:00Z</dcterms:modified>
  <cp:revision>1</cp:revision>
  <dc:subject/>
  <dc:title> </dc:title>
</cp:coreProperties>
</file>