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韓國賽又奪冠，湯瑪斯第二座希杰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2730" cy="299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美巡韓國賽又奪冠，湯瑪斯第二座希杰盃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美巡亞洲系列賽韓國戰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星期天在濟州島的</w:t>
      </w:r>
      <w:r>
        <w:rPr>
          <w:rFonts w:cs="Helvetica" w:ascii="Helvetica" w:hAnsi="Helvetica"/>
          <w:color w:val="000000"/>
          <w:sz w:val="26"/>
          <w:szCs w:val="26"/>
        </w:rPr>
        <w:t>The Club at Nine Bridges</w:t>
      </w:r>
      <w:r>
        <w:rPr>
          <w:rFonts w:ascii="Helvetica" w:hAnsi="Helvetica" w:cs="Helvetica"/>
          <w:color w:val="000000"/>
          <w:sz w:val="26"/>
          <w:szCs w:val="26"/>
        </w:rPr>
        <w:t>（九橋俱樂部）完成最後一回合賽程。美國名將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•湯瑪斯）今天打出低於標準五桿的六十七桿，以總成績低於標準二十桿的兩百六十八桿，第二度高舉希杰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並列領先出發的湯瑪斯，在決賽日展開猛烈攻擊，全場飆出七鳥，交出兩個柏忌的六十七桿，以四天低於標準二十桿，第二度贏得冠軍。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首屆希杰盃冠軍，三年以來第二次在這場比賽上奪冠。再次於濟州島舉起冠軍獎盃，讓他的美巡冠軍總數達到了十一場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今天一直把球打上球道、打上果嶺，給自己留下小鳥機會，」湯瑪斯說，「在最後幾洞，我給自己創造不錯的機會。」在最後四洞，湯瑪斯抓下兩鳥，吞下一個柏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（兩年前奪冠的經歷）對我今天絕對有所幫助，我回想起當初做得不好的地方，」湯瑪斯說，「在一個你曾經奪冠的地方再次爭冠，這種感覺真的很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天在很多時候並列領先的韓裔紐西蘭選手李真明（</w:t>
      </w:r>
      <w:r>
        <w:rPr>
          <w:rFonts w:cs="Helvetica" w:ascii="Helvetica" w:hAnsi="Helvetica"/>
          <w:color w:val="000000"/>
          <w:sz w:val="26"/>
          <w:szCs w:val="26"/>
        </w:rPr>
        <w:t>Danny Lee</w:t>
      </w:r>
      <w:r>
        <w:rPr>
          <w:rFonts w:ascii="Helvetica" w:hAnsi="Helvetica" w:cs="Helvetica"/>
          <w:color w:val="000000"/>
          <w:sz w:val="26"/>
          <w:szCs w:val="26"/>
        </w:rPr>
        <w:t>）最後交出六十九桿，以低於標準十八桿的兩百七十桿，單獨名列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名將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、美國人</w:t>
      </w:r>
      <w:r>
        <w:rPr>
          <w:rFonts w:cs="Helvetica" w:ascii="Helvetica" w:hAnsi="Helvetica"/>
          <w:color w:val="000000"/>
          <w:sz w:val="26"/>
          <w:szCs w:val="26"/>
        </w:rPr>
        <w:t>Gary Woodland</w:t>
      </w:r>
      <w:r>
        <w:rPr>
          <w:rFonts w:ascii="Helvetica" w:hAnsi="Helvetica" w:cs="Helvetica"/>
          <w:color w:val="000000"/>
          <w:sz w:val="26"/>
          <w:szCs w:val="26"/>
        </w:rPr>
        <w:t>（蓋瑞•伍德蘭）、澳洲選手</w:t>
      </w:r>
      <w:r>
        <w:rPr>
          <w:rFonts w:cs="Helvetica" w:ascii="Helvetica" w:hAnsi="Helvetica"/>
          <w:color w:val="000000"/>
          <w:sz w:val="26"/>
          <w:szCs w:val="26"/>
        </w:rPr>
        <w:t>Cameron Smith</w:t>
      </w:r>
      <w:r>
        <w:rPr>
          <w:rFonts w:ascii="Helvetica" w:hAnsi="Helvetica" w:cs="Helvetica"/>
          <w:color w:val="000000"/>
          <w:sz w:val="26"/>
          <w:szCs w:val="26"/>
        </w:rPr>
        <w:t>（卡麥隆•史密斯）三人排名並列第三，成績都是低標十五桿的兩百七十三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潘政琮今天打出七十一桿，以低於標準兩桿的兩百八十六桿，並列在五十六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本周比賽結束後，美巡亞洲系列賽第二場將前進日本，總獎金高達九百七十五萬美元的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，這是美巡賽首度在日本舉行，共有七十八位球員參賽，不設晉級線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超級球星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將出現在陣容中，這是他最近十三年來第一次出現在日本賽場上。十月二十一日，伍茲、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、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•戴伊）和松山英樹，將提前上演一場全程電視直播的四人逐洞賽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5:00Z</dcterms:created>
  <dc:creator>user</dc:creator>
  <dc:description/>
  <cp:keywords/>
  <dc:language>en-US</dc:language>
  <cp:lastModifiedBy>user</cp:lastModifiedBy>
  <dcterms:modified xsi:type="dcterms:W3CDTF">2019-10-21T00:45:00Z</dcterms:modified>
  <cp:revision>2</cp:revision>
  <dc:subject/>
  <dc:title> </dc:title>
</cp:coreProperties>
</file>