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捷恩斯冠軍獨得七十分，柯普卡、拉姆挑戰麥克羅伊王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休兵九個多月的球王爭霸戰重新點燃戰火，結果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在沒有參加比賽的情況下，靠著積分變動而超越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寫下睽違五十三個月後重返榮耀的紀錄，不過這場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版的高壇龍頭之爭才正要開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邁入第九十六週統治期的麥克羅伊，目前平均積分為</w:t>
      </w:r>
      <w:r>
        <w:rPr>
          <w:rFonts w:cs="Helvetica" w:ascii="Helvetica" w:hAnsi="Helvetica"/>
          <w:color w:val="000000"/>
          <w:sz w:val="26"/>
          <w:szCs w:val="26"/>
        </w:rPr>
        <w:t>9.1870</w:t>
      </w:r>
      <w:r>
        <w:rPr>
          <w:rFonts w:ascii="Helvetica" w:hAnsi="Helvetica" w:cs="Helvetica"/>
          <w:color w:val="000000"/>
          <w:sz w:val="26"/>
          <w:szCs w:val="26"/>
        </w:rPr>
        <w:t>分，僅僅領先前後主宰四十七週的柯普卡</w:t>
      </w:r>
      <w:r>
        <w:rPr>
          <w:rFonts w:cs="Helvetica" w:ascii="Helvetica" w:hAnsi="Helvetica"/>
          <w:color w:val="000000"/>
          <w:sz w:val="26"/>
          <w:szCs w:val="26"/>
        </w:rPr>
        <w:t>0.0315</w:t>
      </w:r>
      <w:r>
        <w:rPr>
          <w:rFonts w:ascii="Helvetica" w:hAnsi="Helvetica" w:cs="Helvetica"/>
          <w:color w:val="000000"/>
          <w:sz w:val="26"/>
          <w:szCs w:val="26"/>
        </w:rPr>
        <w:t>分。值得一提的是近況絕佳的西班牙選手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攻頂之路只剩</w:t>
      </w:r>
      <w:r>
        <w:rPr>
          <w:rFonts w:cs="Helvetica" w:ascii="Helvetica" w:hAnsi="Helvetica"/>
          <w:color w:val="000000"/>
          <w:sz w:val="26"/>
          <w:szCs w:val="26"/>
        </w:rPr>
        <w:t>0.5209</w:t>
      </w:r>
      <w:r>
        <w:rPr>
          <w:rFonts w:ascii="Helvetica" w:hAnsi="Helvetica" w:cs="Helvetica"/>
          <w:color w:val="000000"/>
          <w:sz w:val="26"/>
          <w:szCs w:val="26"/>
        </w:rPr>
        <w:t>分，本週無需拿下價值七十分的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冠軍，就能夠成為史上第二十四位球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次球王爭霸戰的三位男主角是柯普卡、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去年初互有領先，不過就在柯普卡在五月成功衛冕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後，接著連統治了三十八週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柯普卡後來在美國公開賽名列第二，獨得六十分，並拿下價值七十二分的</w:t>
      </w:r>
      <w:r>
        <w:rPr>
          <w:rFonts w:cs="Helvetica" w:ascii="Helvetica" w:hAnsi="Helvetica"/>
          <w:color w:val="000000"/>
          <w:sz w:val="26"/>
          <w:szCs w:val="26"/>
        </w:rPr>
        <w:t>WGC - FedEx St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當時在世界排名保有超過三分的領先優勢，與麥克羅伊相差四分以上，更別提六分外的拉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膝傷重挫了柯普卡的氣勢，等到年初傷癒歸隊時，狀態不復以住。同期間，麥克羅伊九次出賽有八場前十，包括兩座冠軍、一個第二和兩個第三，而拉姆繳出兩座冠軍和三個第二，最近更連續六場比賽打進前十，進而站上球王攻擊發起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近況好的選手還不只麥克羅伊和拉姆，曾經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五月中當了四週球王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最近打出一波九戰三勝的攻勢，另有三個前五之作，也把自己送回四大天王行列，重返世界排名之巔只差</w:t>
      </w:r>
      <w:r>
        <w:rPr>
          <w:rFonts w:cs="Helvetica" w:ascii="Helvetica" w:hAnsi="Helvetica"/>
          <w:color w:val="000000"/>
          <w:sz w:val="26"/>
          <w:szCs w:val="26"/>
        </w:rPr>
        <w:t>1.551</w:t>
      </w:r>
      <w:r>
        <w:rPr>
          <w:rFonts w:ascii="Helvetica" w:hAnsi="Helvetica" w:cs="Helvetica"/>
          <w:color w:val="000000"/>
          <w:sz w:val="26"/>
          <w:szCs w:val="26"/>
        </w:rPr>
        <w:t>分，只要週日下午高唱凱歌，有機會突破九分關卡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上最激烈的球王爭霸戰出現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底，當時上演連續七週出現球王易位的戲碼，其中麥克羅伊和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各佔領了三週，而澳洲名將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短短待了七天，三週後又從史畢斯手上搶走世界第一，那波爭霸最後由史畢斯勝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8:00Z</dcterms:created>
  <dc:creator>user</dc:creator>
  <dc:description/>
  <cp:keywords/>
  <dc:language>en-US</dc:language>
  <cp:lastModifiedBy>user</cp:lastModifiedBy>
  <dcterms:modified xsi:type="dcterms:W3CDTF">2020-02-14T00:48:00Z</dcterms:modified>
  <cp:revision>2</cp:revision>
  <dc:subject/>
  <dc:title> </dc:title>
</cp:coreProperties>
</file>