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邁爾菁英賽第三天，韓德森兩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4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女子美巡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eijer LPGA Classic for Simply Giv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邁爾菁英賽），星期六在密西根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lythefield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萊斯菲德鄉村俱樂部）完成第三回合賽程。加拿大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e Hender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姬•韓德森）今天交出低標三桿的六十九桿，以總成績低於標準十九桿，兩桿優勢，取得五十四洞單獨領先的位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德森周六在前九、後九都有精彩的三鳥進帳，尤其是尾三洞的連三鳥最為精采，交出六鳥、三個柏忌的六十九桿後，以三回合低標十九桿的一百九十七桿，單獨領先成績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在比賽中段的時候有些掙扎，找不到節奏，」韓德森說：「還好在結束的時候，我抓到三隻小鳥，讓這一回合最後有了好結果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年四月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OTTE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樂天錦標賽）完成衛冕，拿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季的第一場勝利，同時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第八勝。追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ndra Po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珊卓•波絲特）保有的加拿大女子最多勝紀錄，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orge Knud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治•克努森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ke Wei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克•威爾）在美巡賽的八勝紀錄。韓德森有機會在星期天改寫新頁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那個想法當然會在心裡閃過，可是賽事還沒有結束，」韓德森說：「這裡有這麼多偉大的選手接近領先榜頂端。這座球場，有許多小鳥可以抓，因此會出現低桿。希望我可以繼續打出好球，給自己創造取勝的機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裔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nie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朴安妮）連兩回合交出六十五桿，以低於標準十七桿的一百九十九桿，單獨排名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以低於標準十八桿封后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exi Thomp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蕾克希•湯普森）打出六十二桿後，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ittany Altomar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瑞特妮•歐托梅兒）同以低標十六桿的兩百桿，並居在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湯普森上周在在紐澤西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ockton Seaview Resor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海景渡假村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y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海灣球場）的最後一洞射下老鷹，後來居上奪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oprite LPGA Classic Presented by Ac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休普萊特菁英賽）。今天她在最後一洞的第二桿用八號鐵桿把球打到兩呎內，以擒鷹結束這一天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那是（最後一洞的老鷹）因為開球擁有一個好的碼數，加上有短鐵桿的幫助，」湯普森說：「可是你還是必須把握住機會。這裡有許多抓鳥的機會，你必須把握住它們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以業餘球后身份，風光轉職業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nnifer Kupch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珍妮佛•卡普秋）連三回合交出六十七桿，以三天低標十五桿的兩百零一桿，獨居第五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當今球后高真榮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n Young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與衛冕者柳簫然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 Yeon Ry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雙雙交出七十桿，以低於標準九桿的兩百零七桿，並居在成績榜第二十位，與領先者已經有十桿的差距了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42:00Z</dcterms:created>
  <dc:creator>user</dc:creator>
  <dc:description/>
  <cp:keywords/>
  <dc:language>en-US</dc:language>
  <cp:lastModifiedBy>user</cp:lastModifiedBy>
  <dcterms:modified xsi:type="dcterms:W3CDTF">2019-06-17T00:42:00Z</dcterms:modified>
  <cp:revision>2</cp:revision>
  <dc:subject/>
  <dc:title> </dc:title>
</cp:coreProperties>
</file>