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王莉甯逆轉衛冕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奪職業生涯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洋房</w:t>
      </w:r>
      <w:r>
        <w:rPr>
          <w:rFonts w:cs="Helvetica" w:ascii="Helvetica" w:hAnsi="Helvetica"/>
          <w:color w:val="232A31"/>
          <w:sz w:val="30"/>
          <w:szCs w:val="30"/>
        </w:rPr>
        <w:t>&amp;</w:t>
      </w:r>
      <w:r>
        <w:rPr>
          <w:rFonts w:ascii="Helvetica" w:hAnsi="Helvetica" w:cs="Helvetica"/>
          <w:color w:val="232A31"/>
          <w:sz w:val="30"/>
          <w:szCs w:val="30"/>
        </w:rPr>
        <w:t>山溪地真善美傳承賽今天（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）在新竹關西的山溪地高爾夫俱樂部舉行最終回合決賽，王莉甯靠最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，打出平標準桿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43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，逆轉衛冕成功，拿下個人職業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落後梁宜羚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王莉甯今天抓小鳥及柏忌各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個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開球木桿與切桿不大穩定，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還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落後張亞琦，回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後，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先拿下一記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小鳥推桿後，小鳥及柏忌各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總桿與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位選手同為平標準桿，至關鍵的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，憑藉占優勢的開球距離，漂亮的切桿把球送到洞口附近，抓下</w:t>
      </w:r>
      <w:r>
        <w:rPr>
          <w:rFonts w:cs="Helvetica" w:ascii="Helvetica" w:hAnsi="Helvetica"/>
          <w:color w:val="232A31"/>
          <w:sz w:val="30"/>
          <w:szCs w:val="30"/>
        </w:rPr>
        <w:t>ok</w:t>
      </w:r>
      <w:r>
        <w:rPr>
          <w:rFonts w:ascii="Helvetica" w:hAnsi="Helvetica" w:cs="Helvetica"/>
          <w:color w:val="232A31"/>
          <w:sz w:val="30"/>
          <w:szCs w:val="30"/>
        </w:rPr>
        <w:t>小鳥後，超前領先眾女將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穩穩打出帕，而其他選手未能超前或追平，王莉甯逆轉再度贏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莉甯表示，這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的切桿與推桿發揮很好，也是藉由連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比賽京懋盃公開賽與綠林慈善盃，一直在調整自己的開球木桿與推桿的不穩定，獲得好的成果，以致在綠林慈善盃能名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本周延續好手感，且今天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開球抓到方向，鐵桿與推桿也合力建功，才能超前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王莉甯擁有泰雅與阿美族原住民血統，開球遠距是強項，平均距離為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碼，她表示要繼續保持開球木桿的穩定性及體能訓練，改進中鐵桿的精準度，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月底預計考日本職業巡迴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莉甯賽後表示，雖然沒有拿下首冠時那麼興奮，但還是很開心在此連霸成功，下個目標是希望能在公開賽拿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，個子較嬌小的職業女將古孟宸是山溪地與新豐球場的選手，去年剛轉職業，今天力求穩定，打完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在最後一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記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呎長推進洞抓下唯一小鳥，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並居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獨居領先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梁宜羚今天一下場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就苦吞柏忌及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花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桿，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努力趕進度，小鳥及柏忌各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桿，最後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並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張亞琦今天打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還打出小鳥柏忌各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，領先眾好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不過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雖然再抓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鳥，但是卻吞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柏忌，未能超前，反而退後至並列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1:00Z</dcterms:created>
  <dc:creator>user</dc:creator>
  <dc:description/>
  <cp:keywords/>
  <dc:language>en-US</dc:language>
  <cp:lastModifiedBy>user</cp:lastModifiedBy>
  <dcterms:modified xsi:type="dcterms:W3CDTF">2023-08-10T00:51:00Z</dcterms:modified>
  <cp:revision>2</cp:revision>
  <dc:subject/>
  <dc:title> </dc:title>
</cp:coreProperties>
</file>