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宜得利領先者換人，盧曉晴追至三桿差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ascii="Helvetica" w:hAnsi="Helvetica" w:cs="Helvetica" w:eastAsia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5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tori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宜得利女子賽）換邊出發，來自群馬縣的日本選手青木瀨令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ena Ao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連續兩天在北海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taru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小樽鄉村俱樂部）擊出低於標準桿四桿的六十八桿，以低於標準桿八桿的一百三十六桿躍居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五歲的青木瀨令奈，去年六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nex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尤尼克斯女子賽）贏得生涯首座日巡賽冠軍，今年的表現也可圈可點，其中月初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kaido Meiji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海道明治盃）名列第三，月底回到北海道又展現競爭力，兩天下來共斬獲十一記博蒂，另吞三個柏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億日圓的賽事，目前領先榜前三名都是日本人，擁有「留美」經驗的有村智恵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e Ari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也是六十八桿，一桿之差名列第二，而開局六十七桿的三島加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a Mikashi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只打出七十一桿，另以一桿在後，單獨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這一天共出現五張六十八桿的佳績，包括同樣旅美過的我國選手盧曉晴，她克服開局苦吞雙柏忌的劣勢，接著打下六記博蒂，成績上升至低於標準桿五桿，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h-Reum Hw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黃娥凜）、魯婉遙《日本名：森田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ka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》及渡邊彩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aka Watana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再次收住七十桿，以低於標準桿四桿並列第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台灣選手在第五洞吞下雙柏忌，另外在十八洞掉桿，不過賺到三個博蒂，收平七十二桿，暫以低於標準桿兩桿並列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福岡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y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芥屋高爾夫俱樂部）進行的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ZAP KBC Augus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古斯塔盃）第二回合，名不見經傳的日本選手出水田大二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jiro Izumi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連兩天繳交六十九桿，就足以低於標準桿六桿的一百三十八桿領先群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開局就來到低於標準桿七桿的韓國選手金庚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.T.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只打出七十四桿，成績退至低於標準桿五桿，加上七十三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n Joo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原俊）和七十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n-wo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朴俊元），以及七十二桿的日本選手雄丸山大輔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suke Mar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完前兩回合，大會取高於標準桿一桿為晉級線，台灣選手詹世昌適時收紅七十一桿，彌補昨天的七十四桿，兩回合成績剛好低空掠過晉級線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0:51:00Z</dcterms:modified>
  <cp:revision>97</cp:revision>
  <dc:subject/>
  <dc:title> </dc:title>
</cp:coreProperties>
</file>