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藏丘傳奇球星賽，鈴木愛第二天領先兩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前日巡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星期六在埼玉縣的</w:t>
      </w:r>
      <w:r>
        <w:rPr>
          <w:rFonts w:cs="Helvetica" w:ascii="Helvetica" w:hAnsi="Helvetica"/>
          <w:color w:val="232A31"/>
          <w:sz w:val="30"/>
          <w:szCs w:val="30"/>
        </w:rPr>
        <w:t>Musashigaoka Golf Course</w:t>
      </w:r>
      <w:r>
        <w:rPr>
          <w:rFonts w:ascii="Helvetica" w:hAnsi="Helvetica" w:cs="Helvetica"/>
          <w:color w:val="232A31"/>
          <w:sz w:val="30"/>
          <w:szCs w:val="30"/>
        </w:rPr>
        <w:t>（武藏丘高爾夫球場）大展雌威，交出低標五桿的六十七桿，以總成績低於標準九桿，兩桿優勢，由後而前的衝上以傳奇球星為名的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今天一出發就在球場的第一、第二洞抓下一對背靠背的小鳥，接著與第七、第九、第十三洞又收獲三鳥，在關鍵的第十四洞收下帕，接著於第十五、第十六洞又抓下一對背靠背的小鳥，交出七鳥、兩柏忌的六十七桿，以總成績低於標準九桿的一百三十五桿，以兩桿優勢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領先很好。我比起追趕的人往前一些，可以有些空間。球場很有挑戰，你很難不犯錯，出現柏忌或是雙柏忌，這就是為什麼？我覺得兩桿領先的差距非常大。」鈴木愛說：「我當然不會以為這樣就已經勝券在握，不過我此刻的感覺，跟我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贏的時候非常相似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擴大獎金后的領先優勢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天打出低標六桿的六十六桿，與打出六十八桿的日本黃金世代女將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、六十九桿的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，三人同以低標七桿的一百三十七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打出低於標準兩桿的七十桿，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今天在第八洞用八號鐵桿打出一桿進洞，交出七十一桿，兩人都以低標六桿的一百三十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岩井姊姊」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打出七十二桿，以低標五桿的一百三十九桿，單獨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岩井妹妹」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今天收在六十九桿，與韓國女將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、日本選手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、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，四人同以低標四桿的一百四十桿，並列在第八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暫居</w:t>
      </w:r>
      <w:r>
        <w:rPr>
          <w:sz w:val="30"/>
          <w:szCs w:val="30"/>
        </w:rPr>
        <w:t>Step Up</w:t>
      </w:r>
      <w:r>
        <w:rPr>
          <w:sz w:val="30"/>
          <w:szCs w:val="30"/>
        </w:rPr>
        <w:t>次級賽獎金后的吳佳晏本週升上大聯盟，今天打出七十一桿，以一百四十五桿，並列三十一。蔡佩穎打出七十四桿，以一百四十七桿，並列在五十四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51:00Z</dcterms:created>
  <dc:creator>user</dc:creator>
  <dc:description/>
  <cp:keywords/>
  <dc:language>en-US</dc:language>
  <cp:lastModifiedBy>user</cp:lastModifiedBy>
  <dcterms:modified xsi:type="dcterms:W3CDTF">2023-10-30T00:51:00Z</dcterms:modified>
  <cp:revision>2</cp:revision>
  <dc:subject/>
  <dc:title> </dc:title>
</cp:coreProperties>
</file>