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0" w:after="33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0" w:after="33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底特律菁英賽，雷許利第三天領先六桿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2"/>
          <w:szCs w:val="22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6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30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000000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上午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10:0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Thomas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綜合報導】本周開局時還一無所有，決賽日後可能是名利雙收，美巡賽場的神奇故事正在發生中！這個賽季只剩三十二類別的參賽排序，美巡遞補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Nate Lashley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奈特•雷許利）星期六在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Detroit Golf Club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底特律高爾夫俱樂部）再度打出低標九桿的六十三桿，以總成績低於標準二十三桿，六桿優勢，單獨領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底特律菁英賽）第三天成績榜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身為遞補選手，只能看人臉色參加比賽，世界排名三百五十三的雷許利，本週不但順利補進名單，開局狂飆六十三桿，第二天六十七桿，今天射下九鳥，再度交出六十三桿佳績，以三回合總成績低於標準二十三桿的一百九十三，第三天單獨領先美巡底特律戰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傑提•波士頓）今天打出七鳥、一柏忌的六十六桿，以三天低標十七桿的一百九十九桿，排名居次。另一位美國人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Cameron Tringale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卡麥隆•川葛爾）打出更為優異的六十五桿，以低標十六桿的兩百桿，獨居第三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前名人賽冠軍、美國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派崔克•瑞德）在兩個六十八桿後，交出更有競爭力的六十五桿，以三天低標十五桿的兩百零一桿，排在第四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並列第五有四人，分別是打出六十七桿的美國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Doc Redman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多克•雷德曼）、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Wes Roach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韋斯•羅奇）與交出六十八桿的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Peter Malnati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彼特•馬奈提）、斯洛伐克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Rory Sabbatini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羅瑞•沙巴提尼），四人三天成績都是低標十四桿的兩百零二桿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圍繩內積極進攻，態度卻極其冷靜，雷許利說：「我知道這是個獲勝的機會，一個改變人生的轉折點。」這是雷許利的第二個美巡賽季，他在進到決賽日領先組之前，走過了漫長的道路，包括家庭變故，從美巡打到次級巡迴賽，然後從最底層逐步打回到最上層，期間，為了討生活還當過房地產銷售員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04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年在看完雷許利在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NCAA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一場比賽之後，他的父母與女友在一場飛機事故中罹難，他失去所有。雷許利在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05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年轉為職業選手，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06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年從美巡次級賽，當時稱為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Nationwide Tour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國家巡迴賽）如今的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Korn Ferry Tour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光輝巡迴賽）出發，不過，在十四場比賽只晉級了兩次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雷許利每況愈下，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15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年改打美巡次次級的拉美巡迴賽，為了討生活度三餐，有一陣子從事房屋銷售。接著就是否極泰來，</w:t>
      </w:r>
      <w:r>
        <w:rPr>
          <w:rFonts w:ascii="Helvetica" w:hAnsi="Helvetica" w:cs="Helvetica" w:eastAsia="Helvetica"/>
          <w:color w:val="26282A"/>
          <w:sz w:val="25"/>
          <w:szCs w:val="25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16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年贏了三場拉美賽，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2017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贏得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Web.com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威巡賽），雷許利一路打上最高層級的美巡賽，這個時候都已經三十歲了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跟一般天才球員相較，雷許利的先天條件實在很難比拚。發球距離不算遠，然而面對可以停球的果嶺，他的優勢可就浮現了。他進攻果嶺的鐵桿十分精確給自己製造許多機會，又能不斷地推進關鍵好球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二月份，他在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世界錦標賽）同一周舉行的美巡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Puerto Rico Open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波多黎各公開賽）獲得並列第八名，那是他在美巡賽的唯一前十。星期天如果獲勝，雷許利將趕上前往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皇家波特拉許高爾夫俱樂部）的英國公開賽特快車，改變命運就剩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4:00Z</dcterms:created>
  <dc:creator>user</dc:creator>
  <dc:description/>
  <cp:keywords/>
  <dc:language>en-US</dc:language>
  <cp:lastModifiedBy>user</cp:lastModifiedBy>
  <dcterms:modified xsi:type="dcterms:W3CDTF">2019-07-01T00:45:00Z</dcterms:modified>
  <cp:revision>1</cp:revision>
  <dc:subject/>
  <dc:title> </dc:title>
</cp:coreProperties>
</file>