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札拉托瑞斯真了得，前十成績單傲視群雄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0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誰是過去十三個月來在世界各地斬獲前十成績單最多的選手呢？大家第一想到的不外乎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或者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這三位去年登上龍頭寶座的頂尖球星，不然就是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和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後揭曉的答案可能會讓大家嚇一跳，這個傢伙就是目前只有美巡賽臨時會員身份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上週在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展開新球季，以並列第七離開聖地牙哥的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，意味著本週又能參加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四歲的札拉托瑞斯，去年從光巡賽出發，十六次出賽締造了十場前十佳績，包括</w:t>
      </w:r>
      <w:r>
        <w:rPr>
          <w:rFonts w:cs="Helvetica" w:ascii="Helvetica" w:hAnsi="Helvetica"/>
          <w:color w:val="232A31"/>
        </w:rPr>
        <w:t>TPC Colorado Championship at Heron Lakes</w:t>
      </w:r>
      <w:r>
        <w:rPr>
          <w:rFonts w:ascii="Helvetica" w:hAnsi="Helvetica" w:cs="Helvetica"/>
          <w:color w:val="232A31"/>
        </w:rPr>
        <w:t>（科羅拉多錦標賽）的奪冠之作，另有一個第二和一個第三，進而登上積分王寶座，無奈受到新冠肺炎病毒疫情影響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合併，所以照正常情況，今年秋天才能前進美巡賽大聯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去年九月靠著光巡賽積分王豁免</w:t>
      </w:r>
      <w:r>
        <w:rPr>
          <w:rFonts w:cs="Helvetica" w:ascii="Helvetica" w:hAnsi="Helvetica"/>
          <w:color w:val="232A31"/>
        </w:rPr>
        <w:t>Winged Foot</w:t>
      </w:r>
      <w:r>
        <w:rPr>
          <w:rFonts w:ascii="Helvetica" w:hAnsi="Helvetica" w:cs="Helvetica"/>
          <w:color w:val="232A31"/>
        </w:rPr>
        <w:t>（翼足）的美國公開賽，札拉托瑞斯繳出並列第六的佳績，接著參加了五場美巡賽，其中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並列第八，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並列第五，進而取得美巡賽臨時會員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規定，臨時會員身份將不受最多七場外卡的限制，但並不保證每場比賽都可以獲得參賽權，這也是為何札拉托瑞斯直到農保公開賽才有露臉機會，結果再次展現準美巡賽選手的實力，以低於標準桿八桿和拉姆及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札拉托瑞斯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美巡賽季共出賽七場，累積</w:t>
      </w:r>
      <w:r>
        <w:rPr>
          <w:rFonts w:cs="Helvetica" w:ascii="Helvetica" w:hAnsi="Helvetica"/>
          <w:color w:val="232A31"/>
        </w:rPr>
        <w:t>1,113,873</w:t>
      </w:r>
      <w:r>
        <w:rPr>
          <w:rFonts w:ascii="Helvetica" w:hAnsi="Helvetica" w:cs="Helvetica"/>
          <w:color w:val="232A31"/>
        </w:rPr>
        <w:t>美元的戰果，比他上季在光巡賽還多出了七十餘萬美元，換算成聯邦快遞盃積分為四百二十五分，可排在三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即將邁入第一百一十五週球王統治期的強森，去年至今繳出幾場前十呢？答案是十一場，而世界排名分居二、三名拉姆和湯瑪斯都是十二場，另外麥克羅伊則是八場，迪尚波也是十二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札拉托瑞斯的大多數前十都是層級差很大的光巡賽，不過轉眼間也在美巡賽四度打進十，接下來如果能夠贏得一勝，會員資格將立即生效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7:00Z</dcterms:created>
  <dc:creator>user</dc:creator>
  <dc:description/>
  <cp:keywords/>
  <dc:language>en-US</dc:language>
  <cp:lastModifiedBy>user</cp:lastModifiedBy>
  <dcterms:modified xsi:type="dcterms:W3CDTF">2021-02-02T00:47:00Z</dcterms:modified>
  <cp:revision>2</cp:revision>
  <dc:subject/>
  <dc:title> </dc:title>
</cp:coreProperties>
</file>