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蘿培茲「加班」擊敗奈紗，勇奪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冠軍開幕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5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by Lop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蘿培茲）的好事多磨一個晚上，週一早上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our Seasons Golf and Sports Club Orland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蘭多四季高爾夫運動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nquilo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寧靜球場），以一記三十呎博蒂氣走日本女將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開幕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六歲的蘿培茲，十四個月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lue Bay 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藍灣名人賽）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rena Och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蘿蓮娜，歐秋雅）之後，史上第二位登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榜的墨西哥選手，進而取得這場冠中冠資格，結果歷經七洞的延長賽激戰，扳倒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畑岡奈紗兩位亞洲名將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只有二十六人參加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中冠，蘿培茲決賽日克服原本落後五桿的劣勢，並在挑戰性極高的最後一洞推進關鍵的十八呎博蒂，終場收住六十六桿，四回合總成績為低於標準桿十三桿七十一桿，取得和畑岡奈紗及朴仁妃爭奪冠軍的機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寧靜球場的收尾洞為三桿洞，全長一百九十七碼，週日下午在此進行了五洞延長賽，其中朴仁妃第三次開球下水，無緣挑戰生涯第二十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，而蘿培茲和畑岡奈紗接著又鏖戰了兩次，最後因天色昏暗而無法分出勝負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倖存的兩位選手週一早上再戰第十八洞，畑岡奈紗救下三十碼的平標準桿，將比賽逼進第七洞延長賽，並留下十二呎博蒂的有利機會。然而，蘿培茲先把三十呎的博蒂送進洞內，隨後看著畑岡奈紗推桿失手，拿下價值十八萬美元的勝利，外加明年的參賽資格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證明自己能夠在任何情況贏球，」第五年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蘿培茲說道：「首勝是領先獲勝，第二勝則是後來居上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贏得三勝（包括兩場日巡大賽）的畑岡奈紗，歷經七洞延長賽敗北，她說道：「這是一個很好的經驗，我想對我的未來幫助很大，我從中學到不少寶貴的教訓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49:00Z</dcterms:created>
  <dc:creator>user</dc:creator>
  <dc:description/>
  <cp:keywords/>
  <dc:language>en-US</dc:language>
  <cp:lastModifiedBy>user</cp:lastModifiedBy>
  <dcterms:modified xsi:type="dcterms:W3CDTF">2020-01-22T00:49:00Z</dcterms:modified>
  <cp:revision>2</cp:revision>
  <dc:subject/>
  <dc:title> </dc:title>
</cp:coreProperties>
</file>