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T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挑戰賽開幕戰登場，斑芝花球場搭建競技舞台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37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448300" cy="306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葉怡君台南採訪報導】總獎金新台幣一百萬元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20 ThreeBond T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挑戰賽開幕戰，將於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四月七日至八日，在台南市東山區的斑芝花高爾夫俱樂部登場，近百位好手將挑戰名人堂級設計師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ete Dy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彼特‧戴伊）在台灣唯一的作品。 斑芝花高爾夫俱樂部共二十七洞，依地形分別設計出青山區、綠水區以及黃金區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挑戰賽將使用青山區以及綠水區做為比賽的十八洞球道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_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澳洲傳奇球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reg Norma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葛瑞‧諾曼）曾說，戴伊所設計的球場，給我們帶來真正的考驗，他有能力讓你記住自己打過的每一桿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除了極具挑戰性的球道，斑芝花高爾夫俱樂部更是南台灣少數的全方位高爾夫渡假中心，休閒娛樂設施十分完善，包括位於會館三樓的四十間精緻客房，適合全家大小出遊或球隊住宿，二樓設有三間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V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頂級套房，寬敞的空間以及頂級的建材，搭配按摩浴缸、頂級備品，再加上落地窗外就是美麗的球道景觀，適合商務型以及頂級型的顧客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斑芝花高爾夫俱樂部長期接辦各項青少年業餘賽事，也提供場地讓東原國中學生練球，並成立培訓隊，培訓出多位優秀國手，包括楊斐皓、賴嘉一等好手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自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起，斑芝花高爾夫俱樂部開始接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挑戰賽，為台灣男子職業選手搭建競技舞台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斑芝花高爾夫俱樂部總經理鄭博元說：「對外方面，接辦職業比賽能為選手搭建競技舞台，善盡球場社會公益責任；對內方面，接辦職業比賽可以讓我們團隊的人，凝聚在一起去做同一件事，職業比賽和球場的會員盃不同，因為職業賽是公開對外的，是讓大家來檢驗我們那一陣子共同努力過後的成果。」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鄭博元表示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挑戰賽開幕戰的果嶺速度方面，會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Fee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為目標，歡迎選手們挑戰斑芝花球場六十三桿的最低桿紀錄，球場將提供新台幣兩萬元作為破球場紀錄獎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而因應新冠肺炎疫情，球場方面也做好防疫準備，包括測量額溫、公共區域加強消毒、服務人員配戴口罩、報到櫃檯設置紅龍柱圍欄，確保一點五公尺的社交距離，以及餐廳用餐間距拉大等措施，讓選手們安心比賽，專心奪冠。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246;&#22827;&#12299;TPGA&#25361;&#25136;&#36093;&#38283;&#24149;&#25136;&#30331;&#22580;&#65292;&#26001;&#33437;&#33457;&#29699;&#22580;&#25645;&#24314;&#31478;&#25216;&#33310;&#21488;&amp;body=&#39640;&#29246;&#22827;&#12299;TPGA&#25361;&#25136;&#36093;&#38283;&#24149;&#25136;&#30331;&#22580;&#65292;&#26001;&#33437;&#33457;&#29699;&#22580;&#25645;&#24314;&#31478;&#25216;&#33310;&#21488; https%3A%2F%2Ftw.sports.yahoo.com%2Fnews%2F%25E9%25AB%2598%25E7%2588%25BE%25E5%25A4%25AB-tpga%25E6%258C%2591%25E6%2588%25B0%25E8%25B3%25BD%25E9%2596%258B%25E5%25B9%2595%25E6%2588%25B0%25E7%2599%25BB%25E5%25A0%25B4-%25E6%2596%2591%25E8%258A%259D%25E8%258A%25B1%25E7%2590%2583%25E5%25A0%25B4%25E6%2590%25AD%25E5%25BB%25BA%25E7%25AB%25B6%25E6%258A%2580%25E8%2588%259E%25E5%258F%25B0-082457329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46:00Z</dcterms:created>
  <dc:creator>user</dc:creator>
  <dc:description/>
  <cp:keywords/>
  <dc:language>en-US</dc:language>
  <cp:lastModifiedBy>user</cp:lastModifiedBy>
  <dcterms:modified xsi:type="dcterms:W3CDTF">2020-04-07T00:46:00Z</dcterms:modified>
  <cp:revision>2</cp:revision>
  <dc:subject/>
  <dc:title> </dc:title>
</cp:coreProperties>
</file>