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帕瑪邀請賽真難打，海登低標四桿封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0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強風加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y Hill Club &amp; Lod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灣丘高爾夫俱樂部）的戰局，也讓今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計分榜活像是美國高協的美國公開賽，領先出發的英格蘭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yrrell Hat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瑞爾‧海登）決賽日只打出七十四桿，便足以一桿之差擊敗澳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c Leishm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克‧雷希曼），贏得生涯首座美巡賽冠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面對著高難度的挑戰，大部份選手都陷入苦戰，不過海登持盈保泰，前十洞兩博蒂對兩柏忌。轉戰後九洞，海登在標準桿四桿的十一洞遇上大災難，所幸接下來連續七洞打平標準桿，最後以低於標準桿四桿的二百八十四桿封王，這也是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8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e Nicolett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克‧尼克雷特）以來，最差的冠軍成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總計四天下來只有四位選手收紅，週日下午的平均桿數更高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5.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桿。新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Honda Classi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本田菁英賽）冠軍任成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ung-Jae 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收住七十三桿，以低於標準桿兩桿名列第三，而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yson DeChambe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森‧迪尚波）七十一桿，一桿之差名列第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今世界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落後兩桿出發，但爆出七十六桿，落居平標準桿的並列第五，不過連續打進前五的紀錄來到七場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八歲的海登，去年回到歐巡賽贏得季後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urkish Airline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土耳其公開賽），隨後利用季末期間進廠維修右手腕，直到兩週前才在墨西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正式復工，結果初登場繳出並列第六的佳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海登本週來到「帕瑪之家」更猛了，前兩天分別擊出六十八和六十九桿，一舉攻佔並列領先榜，接著週末兩天克服現場的風勢，雖然只打出七十三和七十四桿，仍足夠拿下最近四次出賽中的第二勝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其實在在十一洞苦吞雙柏忌時，我心想應該沒機會了。」海登賽後說道：「不過當我在十四洞看到計分榜，發現自己竟然還領先一桿，當時真的很驚訝。很高興最後有撐住，在這樣的知名球場贏得勝利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雷希曼未能把握住海登前五洞掉兩桿的機會，自己在第三洞吞下雙柏忌，加上六、八洞柏忌，前九洞抓下兩記博蒂，只打出三十八桿，後九洞兩博蒂對一柏忌，終場七十三桿，以一桿之差飲恨。 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任成宰則製造了二連勝的機會，前十洞完美演出，進帳一記博蒂，一度來到低於標準桿四桿，但接下來再也守不住計分卡，出現兩記柏忌和一記雙柏忌。稍稍讓他感到安慰的是，至少進帳兩記博蒂，最後名列第三，而迪尚波則在後九洞攻下四城，彌補了前九洞三記柏忌的損失，躍居第四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四位選手以平標準桿並列第五，另有雙雙七十一桿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el Dahm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爾‧達曼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ith Mitch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斯‧米契爾），以及七十五桿的韓裔紐西蘭選手李真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nny L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rfwbffsslts02emfwnfz14pxfz12pxccfujiblue1ah">
    <w:name w:val="pos(r) fw(b) ff(ss) lts(.02em) fw(n) fz(14px) fz(12px)! c($c-fuji-blue-1-a)!: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0:00Z</dcterms:created>
  <dc:creator>user</dc:creator>
  <dc:description/>
  <cp:keywords/>
  <dc:language>en-US</dc:language>
  <cp:lastModifiedBy>user</cp:lastModifiedBy>
  <dcterms:modified xsi:type="dcterms:W3CDTF">2020-03-10T00:50:00Z</dcterms:modified>
  <cp:revision>2</cp:revision>
  <dc:subject/>
  <dc:title> </dc:title>
</cp:coreProperties>
</file>