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歷經五年多奮戰，克拉克一飛沖天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兩週前在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少打四桿，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就可以突破美巡賽首勝，不過白白浪費和搭檔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一路領先進決賽的優勢，其中單回合的四球場分別飆出六十一和六十二桿，可惜決定冠軍的兩球賽打出令人失望的七十一桿，以三桿之差落居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克拉克在兩週後獨自贏得層級更高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最後還是扳倒世界排名第五的東京奧運金牌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。更難得的是，克拉克從出發時領先兩桿，前七洞結束落後一桿，接著上演絕地大反攻，終場倒贏了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太不可思議了！」賽前世界排名八十的克拉克說道：「從我大概六歲時，就一直夢想這一刻，後來如願進入美巡賽，自然更加期待，特別是今年多次製造機會，感覺愈來愈接近贏球的夢想，很高興最終在這座球場，而且競爭強度又是如此激烈，實在超乎我的想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克拉克，來自科羅拉多州的</w:t>
      </w:r>
      <w:r>
        <w:rPr>
          <w:rFonts w:cs="Helvetica" w:ascii="Helvetica" w:hAnsi="Helvetica"/>
          <w:color w:val="232A31"/>
          <w:sz w:val="30"/>
          <w:szCs w:val="30"/>
        </w:rPr>
        <w:t>Denver</w:t>
      </w:r>
      <w:r>
        <w:rPr>
          <w:rFonts w:ascii="Helvetica" w:hAnsi="Helvetica" w:cs="Helvetica"/>
          <w:color w:val="232A31"/>
          <w:sz w:val="30"/>
          <w:szCs w:val="30"/>
        </w:rPr>
        <w:t>（丹佛市）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進入高爾夫名校</w:t>
      </w:r>
      <w:r>
        <w:rPr>
          <w:rFonts w:cs="Helvetica" w:ascii="Helvetica" w:hAnsi="Helvetica"/>
          <w:color w:val="232A31"/>
          <w:sz w:val="30"/>
          <w:szCs w:val="30"/>
        </w:rPr>
        <w:t>Oklahoma State University</w:t>
      </w:r>
      <w:r>
        <w:rPr>
          <w:rFonts w:ascii="Helvetica" w:hAnsi="Helvetica" w:cs="Helvetica"/>
          <w:color w:val="232A31"/>
          <w:sz w:val="30"/>
          <w:szCs w:val="30"/>
        </w:rPr>
        <w:t>（奧克拉荷馬州立大學）就讀，不過表現並不出色，反而在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轉學至</w:t>
      </w:r>
      <w:r>
        <w:rPr>
          <w:rFonts w:cs="Helvetica" w:ascii="Helvetica" w:hAnsi="Helvetica"/>
          <w:color w:val="232A31"/>
          <w:sz w:val="30"/>
          <w:szCs w:val="30"/>
        </w:rPr>
        <w:t>University of Oregon</w:t>
      </w:r>
      <w:r>
        <w:rPr>
          <w:rFonts w:ascii="Helvetica" w:hAnsi="Helvetica" w:cs="Helvetica"/>
          <w:color w:val="232A31"/>
          <w:sz w:val="30"/>
          <w:szCs w:val="30"/>
        </w:rPr>
        <w:t>（奧勒岡大學）的</w:t>
      </w:r>
      <w:r>
        <w:rPr>
          <w:rFonts w:cs="Helvetica" w:ascii="Helvetica" w:hAnsi="Helvetica"/>
          <w:color w:val="232A31"/>
          <w:sz w:val="30"/>
          <w:szCs w:val="30"/>
        </w:rPr>
        <w:t>NCAA</w:t>
      </w:r>
      <w:r>
        <w:rPr>
          <w:rFonts w:ascii="Helvetica" w:hAnsi="Helvetica" w:cs="Helvetica"/>
          <w:color w:val="232A31"/>
          <w:sz w:val="30"/>
          <w:szCs w:val="30"/>
        </w:rPr>
        <w:t>最後學期（因紅衫球員而延長一年）大放異彩，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贏得包括</w:t>
      </w:r>
      <w:r>
        <w:rPr>
          <w:rFonts w:cs="Helvetica" w:ascii="Helvetica" w:hAnsi="Helvetica"/>
          <w:color w:val="232A31"/>
          <w:sz w:val="30"/>
          <w:szCs w:val="30"/>
        </w:rPr>
        <w:t>Pac-12 Championships</w:t>
      </w:r>
      <w:r>
        <w:rPr>
          <w:rFonts w:ascii="Helvetica" w:hAnsi="Helvetica" w:cs="Helvetica"/>
          <w:color w:val="232A31"/>
          <w:sz w:val="30"/>
          <w:szCs w:val="30"/>
        </w:rPr>
        <w:t>（太平洋十二校錦標賽）在內的三座冠軍，業餘世界排名最高來到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那一年夏天，克拉克正式加入職業陣營，並獲邀參加七場美巡賽，但吞下五場淘汰，最佳成績為並列十七，所幸光巡賽資格考並列二十三，隔年的第一個完整賽季從美巡賽的次級賽系統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克拉克的職業生涯一路走來非常順利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靠著繳交四場前十的佳績，年終以十六名畢業，升上美巡賽後每年都能夠保住種子權，而且一年比一年進步，只是征戰了一百一十五場比賽，只有十四場比賽打進前十，最佳成績為</w:t>
      </w:r>
      <w:r>
        <w:rPr>
          <w:rFonts w:cs="Helvetica" w:ascii="Helvetica" w:hAnsi="Helvetica"/>
          <w:color w:val="232A31"/>
          <w:sz w:val="30"/>
          <w:szCs w:val="30"/>
        </w:rPr>
        <w:t>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延長賽落敗所獲得的四十二萬五千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經過五年的歷練和成長，克拉克終於開花結果，去年十月在日本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起場場晉級，富國錦標賽前的五次出賽更有三場前十紀錄，其中紐奧良菁英賽連續領先了五十四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克拉克又要在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重蹈覆轍，但比賽中段及時回神，一役大賺三百六十萬美元，他賽後開心說道：「我在美巡賽花了五年才等到這一刻，原本以為會更早贏得冠軍，不過等待是值得的是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候真的快哭了，甚至想要折斷球桿。當然，過程中打斷不少球桿，所以結果是美味的。很高興最後終於贏球，可惜母親（十年前因乳癌過世）不在，不過我知道她一直看著我，真的非常感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過去五個美巡賽季，克拉克累積戰果還不到五百萬美元，但本季僅僅十九次出賽就進帳</w:t>
      </w:r>
      <w:r>
        <w:rPr>
          <w:rFonts w:cs="Helvetica" w:ascii="Helvetica" w:hAnsi="Helvetica"/>
          <w:color w:val="232A31"/>
          <w:sz w:val="30"/>
          <w:szCs w:val="30"/>
        </w:rPr>
        <w:t>6,415,154</w:t>
      </w:r>
      <w:r>
        <w:rPr>
          <w:rFonts w:ascii="Helvetica" w:hAnsi="Helvetica" w:cs="Helvetica"/>
          <w:color w:val="232A31"/>
          <w:sz w:val="30"/>
          <w:szCs w:val="30"/>
        </w:rPr>
        <w:t>美元，目前高居第五位，僅次於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和蕭佛利，世界排名也推升至三十一位，接下來將可以參加許多自己不曾打進的大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1:00Z</dcterms:created>
  <dc:creator>user</dc:creator>
  <dc:description/>
  <cp:keywords/>
  <dc:language>en-US</dc:language>
  <cp:lastModifiedBy>user</cp:lastModifiedBy>
  <dcterms:modified xsi:type="dcterms:W3CDTF">2023-05-11T00:51:00Z</dcterms:modified>
  <cp:revision>2</cp:revision>
  <dc:subject/>
  <dc:title> </dc:title>
</cp:coreProperties>
</file>