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準長春選手契卡，勇奪迷你巡迴賽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17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受到新冠肺炎病毒疫情衝擊，全球各地的主要職業高爾夫巡迴賽全部停擺，男、女世界排名也跟著凍結，不過美國地區的一些迷你巡迴賽仍照著行程走，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球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na Nordqvi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娜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諾奎絲特）上個月贏得一場價值兩千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ctus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克特斯巡迴賽）冠軍，而德國老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ex Cej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歷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契卡）剛剛也贏得一場總獎金兩萬八千五百美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utlaw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奧洛巡迴賽），獨得五千美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除了美巡賽和光巡賽，以及女子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和辛巡賽之外，全美各地分佈著不少巡迴賽，只是未能獲得世界排名組織的認可，這就是所謂的「迷你巡迴賽」。許多剛轉入職業的新鮮人，在加入美巡賽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體系之前，通常會從這些地方出發，另外也有不少以教球為主的半職業選手，地位類似台灣的挑戰賽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然而，疫情打亂職業高壇的步伐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世界排名系統僅僅跑到第十一週，選手被迫放「無薪假」，不過這些獎金規模不高的迷你巡迴賽並未停工，所以吸引一些「大聯盟」級球星大駕光臨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底將滿五十歲的契卡，擁有四座歐巡賽冠軍資歷，並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uerto Rico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多黎各公開賽）的五人延長賽脫穎而出，加入美巡賽冠軍俱樂部行列，多年來在美巡賽累積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2,866,436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的戰果，歐巡賽則為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,702,69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隨著年紀老化，契卡的競爭力不再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-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季只剩下半卡遞補權，之前共參加七場比賽，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03,76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上一次參加美巡賽紀錄是二月二十三日的波多黎各公開賽，並列六十離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目前定居在拉斯維加斯的契卡，週三在亞歷桑那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rowhead Country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箭頭鄉村俱樂部）落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rowhead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箭頭菁英賽），分別擊出六十三、六十九和六十四桿，以低於標準桿十四桿的一百九十六桿封王，他前一週也參加了另一場奧洛巡迴賽，以低於標準桿十二桿並列第六，小賺一千六百美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賽程都在亞歷桑那地區進行的奧洛巡迴賽，球季從去年九月開始，共有二十二站行程，單站總獎金最高為四萬三千美元，冠軍可拿到七千五百美元，預計月底在鳳凰城結束本季賽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加拿大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iley Wheeld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萊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惠爾頓），主戰場在加巡賽，八次出賽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7,566.6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暫居獎金王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0:00Z</dcterms:created>
  <dc:creator>user</dc:creator>
  <dc:description/>
  <cp:keywords/>
  <dc:language>en-US</dc:language>
  <cp:lastModifiedBy>user</cp:lastModifiedBy>
  <dcterms:modified xsi:type="dcterms:W3CDTF">2020-04-17T00:50:00Z</dcterms:modified>
  <cp:revision>2</cp:revision>
  <dc:subject/>
  <dc:title> </dc:title>
</cp:coreProperties>
</file>