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伯格就愛這一週，嘉信延長賽氣走森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8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新冠肺炎病毒疫情肆虐全球前狀況絕佳的選手還不少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iel Berg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丹尼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伯格）便是其中一員，當時連續三場比賽打進前九，只是少了冠軍加持，自然沒有太多人注意到他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就在美巡重新啟動的「開幕戰」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les Schwab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嘉信挑戰賽），這位現年二十七歲的美國選手發威了，週日下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onial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殖民地鄉村俱樂部）的最後一洞抓下關鍵的博蒂，接著才有機會在延長賽氣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森川）柏忌，贏得生涯第三座美巡賽冠軍，獨得一百三十五萬美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巧合的是，伯格的三勝全都在每年六月的同一週所拿下，之前兩勝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edEx St. Jude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聖朱德菁英賽），奪冠日期分別為六月十二和十一日，這回則是十四日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集結當今五大高手的年度第三場邀請賽戰況激烈，決賽日開打前高達十四位選手差距在三桿內。落後兩桿的伯格被分在倒數第四組出發，結果繳出一張六博蒂和一柏忌的六十六桿，包括收尾洞送進價值連城的十呎博蒂，以低於標準桿十五桿的二百六十五桿結束比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此時場上還有三組人馬，其中去年夏天以一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rracud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巴拉庫達錦標賽）冠軍直接打開美巡賽大門森川，有機會以六呎博蒂推桿超前，可惜小白球不願進洞，連三天收住六十七桿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兩人回到標準桿四桿的第十七洞進行延長賽，伯格從果嶺後方一切一推，成功化險為夷，而森川錯失三呎追平的推桿，拱手讓出獎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今天真是一場硬仗，我不斷告訴自己，為什麼不會是我贏球。」伯格說道：「從第一球開始到最後，顯然我都打得很好，而柯林剛好錯失一些推桿。事實上，我過去幾個月的表現就非常好，很高興重返冠軍行列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第十七洞成為本次賽事的決戰關鍵，除了森川延長賽自亂陣腳，領先出發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Xander Schauffel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大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蕭佛利）也在該洞發生失誤，另外還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yson DeChambe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萊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迪尚波），兩人分別擊出六十九和六十六桿，雙雙以一桿之差被摒除在延長賽大門外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son Kokra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寇克拉克）則在週末兩天強攻六十五和六十四桿，可惜前兩天落後太多，加上六十六桿作收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Ro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斯），以及蕭佛利和迪尚波，四人同以低於標準桿十四桿並列第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兩位落後一桿出發的前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rdan Spie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畢斯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斯），雙雙渡過黯淡的一天，同樣收住七十一桿，退至低於標準桿十一桿的並列第十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試圖彌補原本落後三桿劣勢的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，前九洞就掉了六桿，只打出令人失望的七十四桿，以低於標準桿六桿並列三十二，不但中斷了連續七場比賽打進前五的紀錄，更是自去年英國公開賽淘汰後的最差成績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8:00Z</dcterms:created>
  <dc:creator>user</dc:creator>
  <dc:description/>
  <cp:keywords/>
  <dc:language>en-US</dc:language>
  <cp:lastModifiedBy>user</cp:lastModifiedBy>
  <dcterms:modified xsi:type="dcterms:W3CDTF">2020-06-16T00:48:00Z</dcterms:modified>
  <cp:revision>2</cp:revision>
  <dc:subject/>
  <dc:title> </dc:title>
</cp:coreProperties>
</file>