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美國女子大賽獎金創新高，冠軍首度突破百萬美元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7:43</w:t>
      </w:r>
    </w:p>
    <w:p>
      <w:pPr>
        <w:pStyle w:val="Normal"/>
        <w:rPr/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美國女子大賽獎金創新高，冠軍首度突破百萬美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USGA</w:t>
      </w:r>
      <w:r>
        <w:rPr/>
        <w:t>（美國高協）宣佈今年其所主辦的兩場國家大賽總獎金均加碼五十萬美元，其中本週在南卡州</w:t>
      </w:r>
      <w:r>
        <w:rPr/>
        <w:t>Country Club of Charleston</w:t>
      </w:r>
      <w:r>
        <w:rPr/>
        <w:t>（查爾斯頓鄉村俱樂部）邁向第七十四屆的</w:t>
      </w:r>
      <w:r>
        <w:rPr/>
        <w:t>U.S. Women</w:t>
      </w:r>
      <w:r>
        <w:rPr>
          <w:rFonts w:cs="新細明體;PMingLiU" w:ascii="新細明體;PMingLiU" w:hAnsi="新細明體;PMingLiU"/>
        </w:rPr>
        <w:t>’</w:t>
      </w:r>
      <w:r>
        <w:rPr/>
        <w:t>s Open Conducted by the USGA</w:t>
      </w:r>
      <w:r>
        <w:rPr/>
        <w:t>（美國女子公開賽），成長至五百五十萬美元的水準，週日下午的冠軍選手可獨得百萬美元，不過男女還是有差距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週後即將在</w:t>
      </w:r>
      <w:r>
        <w:rPr/>
        <w:t>Pebble Beach Golf Links</w:t>
      </w:r>
      <w:r>
        <w:rPr/>
        <w:t>（圓石灘濱海球場）進行的第一百一十九屆美國公開賽，增加至一千二百五十萬美元的規模，和三月中的</w:t>
      </w:r>
      <w:r>
        <w:rPr/>
        <w:t>The Players Championship</w:t>
      </w:r>
      <w:r>
        <w:rPr/>
        <w:t>（球員錦標賽）並列美巡賽最高，當時奪冠的</w:t>
      </w:r>
      <w:r>
        <w:rPr/>
        <w:t>Rory McIlroy</w:t>
      </w:r>
      <w:r>
        <w:rPr/>
        <w:t>（羅瑞•麥克羅伊）帶走二百二十五萬美元的首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如此，美國女子公開賽仍寫下</w:t>
      </w:r>
      <w:r>
        <w:rPr/>
        <w:t>LPGA</w:t>
      </w:r>
      <w:r>
        <w:rPr/>
        <w:t>單場比賽史上新高紀錄，冠軍比去年多出十萬美元。由於目前暫居</w:t>
      </w:r>
      <w:r>
        <w:rPr/>
        <w:t>LPGA</w:t>
      </w:r>
      <w:r>
        <w:rPr/>
        <w:t>獎金后的高真榮（</w:t>
      </w:r>
      <w:r>
        <w:rPr/>
        <w:t>Jin Young Ko</w:t>
      </w:r>
      <w:r>
        <w:rPr/>
        <w:t>）只有</w:t>
      </w:r>
      <w:r>
        <w:rPr/>
        <w:t>1,084,388</w:t>
      </w:r>
      <w:r>
        <w:rPr/>
        <w:t>美元，意味著場中的大多數會員選手，都能夠一役取而代之，像去年封后的</w:t>
      </w:r>
      <w:r>
        <w:rPr/>
        <w:t>Ariya Jutanugarn</w:t>
      </w:r>
      <w:r>
        <w:rPr/>
        <w:t>（艾莉雅•茱塔努岡）因此奠定了年終大贏家的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GA</w:t>
      </w:r>
      <w:r>
        <w:rPr/>
        <w:t>接下來還有三場大賽，分別為三百八十五萬美元的</w:t>
      </w:r>
      <w:r>
        <w:rPr/>
        <w:t>KPMG Women's PGA Championship</w:t>
      </w:r>
      <w:r>
        <w:rPr/>
        <w:t>（女子</w:t>
      </w:r>
      <w:r>
        <w:rPr/>
        <w:t>PGA</w:t>
      </w:r>
      <w:r>
        <w:rPr/>
        <w:t>錦標賽）、四百一十萬美元的</w:t>
      </w:r>
      <w:r>
        <w:rPr/>
        <w:t>The Evian Championship</w:t>
      </w:r>
      <w:r>
        <w:rPr/>
        <w:t>（愛維養錦標賽）和三百二十五萬美元的</w:t>
      </w:r>
      <w:r>
        <w:rPr/>
        <w:t>AIG Women's British Open</w:t>
      </w:r>
      <w:r>
        <w:rPr/>
        <w:t>（英國女子公開賽），另外四月初落幕的</w:t>
      </w:r>
      <w:r>
        <w:rPr/>
        <w:t>ANA Inspiration</w:t>
      </w:r>
      <w:r>
        <w:rPr/>
        <w:t>（全日空錦標賽）為三百萬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年終大賽的</w:t>
      </w:r>
      <w:r>
        <w:rPr/>
        <w:t>CME Group Tour Championship</w:t>
      </w:r>
      <w:r>
        <w:rPr/>
        <w:t>（</w:t>
      </w:r>
      <w:r>
        <w:rPr/>
        <w:t>LPGA</w:t>
      </w:r>
      <w:r>
        <w:rPr/>
        <w:t>巡迴錦標賽），雖然總獎金少了美國女子公開賽五十萬美元，不過陣容只有六十人，冠軍可獨得一百五十萬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48:00Z</dcterms:created>
  <dc:creator>user</dc:creator>
  <dc:description/>
  <cp:keywords/>
  <dc:language>en-US</dc:language>
  <cp:lastModifiedBy>user</cp:lastModifiedBy>
  <dcterms:modified xsi:type="dcterms:W3CDTF">2019-05-30T00:50:00Z</dcterms:modified>
  <cp:revision>1</cp:revision>
  <dc:subject/>
  <dc:title> </dc:title>
</cp:coreProperties>
</file>