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outlineLvl w:val="0"/>
        <w:rPr>
          <w:rFonts w:ascii="Helvetica" w:hAnsi="Helvetica" w:cs="Helvetica"/>
          <w:b/>
          <w:b/>
          <w:bCs/>
          <w:color w:val="333333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333333"/>
          <w:kern w:val="2"/>
          <w:sz w:val="40"/>
          <w:szCs w:val="40"/>
        </w:rPr>
        <w:t>高爾夫》沃夫上演外卡驚奇，勇奪明尼蘇達公開賽</w:t>
      </w:r>
    </w:p>
    <w:p>
      <w:pPr>
        <w:pStyle w:val="Normal"/>
        <w:widowControl/>
        <w:shd w:fill="FFFFFF" w:val="clear"/>
        <w:spacing w:lineRule="atLeast" w:line="540"/>
        <w:textAlignment w:val="center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9EA2AF"/>
          <w:kern w:val="0"/>
          <w:sz w:val="18"/>
          <w:szCs w:val="18"/>
        </w:rPr>
        <w:t>•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2019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年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7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月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8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日</w:t>
      </w:r>
    </w:p>
    <w:p>
      <w:pPr>
        <w:pStyle w:val="Normal"/>
        <w:widowControl/>
        <w:shd w:fill="FFFFFF" w:val="clear"/>
        <w:spacing w:lineRule="atLeast" w:line="540"/>
        <w:textAlignment w:val="center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ascii="Georgia" w:hAnsi="Georgia" w:cs="Georgia"/>
          <w:color w:val="000000"/>
          <w:sz w:val="27"/>
          <w:szCs w:val="27"/>
          <w:shd w:fill="FFFFFF" w:val="clear"/>
        </w:rPr>
        <w:t>【羅開新聞中心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Minsey Weng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綜合報導】這是屬於新鮮人的一週！兩位剛轉職業沒多久的菜鳥，雙雙打進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3M Open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明尼蘇達公開賽）的領先組，雙雙又在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TPC Twin Cities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雙城球場）五桿收尾洞兩桿攻上果嶺，結果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Matthew Wolff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馬修•沃夫）技高一籌，率先送進二十六呎的老鷹，接著看著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Collin Morikawa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柯林•森川）的二十二呎推桿失手，以一座冠軍直接打開美巡賽大門。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現年二十歲的沃夫，五月底代表奧克拉荷馬州大贏得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NCAA Division I Golf Championships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全美大學業餘錦標賽）個人冠軍，接著在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Travelers Championship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旅行錦標賽）展開職業生涯，最後以並列八十離開，上週又獲得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Rocket Mortgage Classic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底特律菁英賽）的外卡邀約，但只打兩回合就提前打包。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沒關係，職業巡迴賽每一週都是全新的開始，沃夫靠著週六狂飆六十二桿，克服原本落後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Bryson DeChambeau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布萊森•迪尚波）八桿的劣勢，加上六十四桿的森川，三人並列領先進決賽。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這兩位初出茅蘆的菜鳥，展現未來之星的實力，特別是倒數第二組出發的迪尚波，先在全長五百七十三碼的收尾洞射下超前的六呎老鷹，不過兩人都克服緊張壓力，順利兩桿攻上果嶺，接下來即使老鷹未能進洞，仍有在延長賽爭冠的機會。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沃夫成功把握住機會，終場擊出六十五桿，以低於標準桿二十一桿的二百六十三桿封王，而森川兩推博蒂，收住六十六桿，一桿之差和同樣六十六桿迪尚波並列第二。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「從觀眾的吶喊聲，我知道他進洞了。」賽前世界排名一千六百五十九的沃夫說道：「很高興和布萊森一起比賽，他是世界上最頂尖的選手之一，他已經證明自己的實力，很高興能夠和他爭冠。」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「對於最後一球，我的心態是自己也能直攻。隨著他進洞，我告訴自己，如果能夠在十八洞老鷹，那將會是特別的一刻，所以整個腎上腺激素都上來了，我想我多少受到激勵。」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「我向來不是很激動，但這一刻實在太興奮了，當我把球從洞口拿出來時，兩眼湧滿了淚水。」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迪尚波白白浪費週五狂飆六十二桿的契機，隔天只打出七十桿，也讓兩位菜鳥有機可乘。這位世界排名第八的美國新生代好手，繳卡時處於領先地位，但最後被對手的老鷹超前，他說道：「我不知道他會不會送進那記推桿，不過現在的比賽競爭激烈，每個人都有機會贏球。」 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和沃夫同樣持外卡參賽的森川，也展現了自己是屬於美巡賽的實力，他對於收尾洞說道：「以我們兩人今天的狀況，至少有一人會進洞。我那一球其實打得不錯，出手後感覺會進洞，可惜最後溜掉了。」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加拿大人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Adam Hadwin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亞當•哈德溫）六十七桿，以低於標準桿十八桿名列第四，而墨西哥的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Carlos Ortiz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卡洛斯•歐提茲）六十四桿，和六十八桿的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Wyndham Clark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溫德漢姆•克拉克），一桿之差並列第五。</w:t>
      </w:r>
    </w:p>
    <w:p>
      <w:pPr>
        <w:pStyle w:val="Normal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0:48:00Z</dcterms:created>
  <dc:creator>user</dc:creator>
  <dc:description/>
  <cp:keywords/>
  <dc:language>en-US</dc:language>
  <cp:lastModifiedBy>user</cp:lastModifiedBy>
  <dcterms:modified xsi:type="dcterms:W3CDTF">2019-07-09T00:48:00Z</dcterms:modified>
  <cp:revision>2</cp:revision>
  <dc:subject/>
  <dc:title> </dc:title>
</cp:coreProperties>
</file>