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金泰爾勇闖世界五十強，挑戰直升美巡賽大舞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 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又有一位歐洲選手取得挑戰美巡賽的捷徑了！這個傢伙名叫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來自蘇格蘭，雖然剛剛爭奪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失利，不過靠著第三名的佳績，首度挺進世界排名五十大行列，意味著接下來將可以獲得更多的美巡賽出場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麥金泰爾前三回合結束僅僅落後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，可惜決賽日只打出七十四桿，終場差了五桿，但獲得媲美一般歐亞巡賽共站冠軍的</w:t>
      </w:r>
      <w:r>
        <w:rPr>
          <w:rFonts w:cs="Helvetica" w:ascii="Helvetica" w:hAnsi="Helvetica"/>
          <w:color w:val="232A31"/>
        </w:rPr>
        <w:t>19.20</w:t>
      </w:r>
      <w:r>
        <w:rPr>
          <w:rFonts w:ascii="Helvetica" w:hAnsi="Helvetica" w:cs="Helvetica"/>
          <w:color w:val="232A31"/>
        </w:rPr>
        <w:t>分，排名創下個人新高的四十四名，有機會在今年四月初展開生涯首趟奧古斯塔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要多製造一些類似今天的機會，只要愈多這樣的機會，有一天就會突破那道關卡。」第三年參加歐巡賽的麥金泰爾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四歲的麥金泰爾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十月轉職業，第二次登台演出便贏得中東巡迴賽的</w:t>
      </w:r>
      <w:r>
        <w:rPr>
          <w:rFonts w:cs="Helvetica" w:ascii="Helvetica" w:hAnsi="Helvetica"/>
          <w:color w:val="232A31"/>
        </w:rPr>
        <w:t>Sahara Kuwait Championship</w:t>
      </w:r>
      <w:r>
        <w:rPr>
          <w:rFonts w:ascii="Helvetica" w:hAnsi="Helvetica" w:cs="Helvetica"/>
          <w:color w:val="232A31"/>
        </w:rPr>
        <w:t>（沙哈拉錦標賽），隨後以三十七名考取歐巡賽旗下的挑巡賽，隔年雖然沒有贏得任冠軍，但繳交兩張第二名的佳績，順利以積分榜十一名直升歐洲大聯盟，年終世界排名二百四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轉戰歐巡賽後，麥金泰爾完全沒有適應問題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菜鳥球季多次製造爭冠機會，無奈先後在</w:t>
      </w:r>
      <w:r>
        <w:rPr>
          <w:rFonts w:cs="Helvetica" w:ascii="Helvetica" w:hAnsi="Helvetica"/>
          <w:color w:val="232A31"/>
        </w:rPr>
        <w:t>Betfred British Masters</w:t>
      </w:r>
      <w:r>
        <w:rPr>
          <w:rFonts w:ascii="Helvetica" w:hAnsi="Helvetica" w:cs="Helvetica"/>
          <w:color w:val="232A31"/>
        </w:rPr>
        <w:t>（英國名人賽）、</w:t>
      </w:r>
      <w:r>
        <w:rPr>
          <w:rFonts w:cs="Helvetica" w:ascii="Helvetica" w:hAnsi="Helvetica"/>
          <w:color w:val="232A31"/>
        </w:rPr>
        <w:t>Made in Denmark presented by FREJA</w:t>
      </w:r>
      <w:r>
        <w:rPr>
          <w:rFonts w:ascii="Helvetica" w:hAnsi="Helvetica" w:cs="Helvetica"/>
          <w:color w:val="232A31"/>
        </w:rPr>
        <w:t>（丹麥公開賽）和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以一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三個第二名之外，麥金泰爾另有四場比賽打進前十，第一年參加歐巡賽就大賺</w:t>
      </w:r>
      <w:r>
        <w:rPr>
          <w:rFonts w:cs="Helvetica" w:ascii="Helvetica" w:hAnsi="Helvetica"/>
          <w:color w:val="232A31"/>
        </w:rPr>
        <w:t>2,016,790.73</w:t>
      </w:r>
      <w:r>
        <w:rPr>
          <w:rFonts w:ascii="Helvetica" w:hAnsi="Helvetica" w:cs="Helvetica"/>
          <w:color w:val="232A31"/>
        </w:rPr>
        <w:t>歐元，平均桿數只有</w:t>
      </w:r>
      <w:r>
        <w:rPr>
          <w:rFonts w:cs="Helvetica" w:ascii="Helvetica" w:hAnsi="Helvetica"/>
          <w:color w:val="232A31"/>
        </w:rPr>
        <w:t>69.98</w:t>
      </w:r>
      <w:r>
        <w:rPr>
          <w:rFonts w:ascii="Helvetica" w:hAnsi="Helvetica" w:cs="Helvetica"/>
          <w:color w:val="232A31"/>
        </w:rPr>
        <w:t>，最後在杜拜追逐戰積分榜高居十一，進而獲選一生只有一次機會的最佳新人，世界排名再推升至六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麥金泰爾去年表現相形失色，不過展現絕佳的穩定性，全年只有一場比賽遭到淘汰，加上運氣不錯，十一月贏得賽制獨特的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那場比賽前三回合都是假的，只有最後回合才是真的，結果這位二年級生適時攻下六十四桿，幸運突破歐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麥金泰爾近況不錯，連續七場比賽打進前二十五，如今世界排名四十四，名人賽之前可望獲邀參加更多的美巡賽，包括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、</w:t>
      </w:r>
      <w:r>
        <w:rPr>
          <w:rFonts w:cs="Helvetica" w:ascii="Helvetica" w:hAnsi="Helvetica"/>
          <w:color w:val="232A31"/>
        </w:rPr>
        <w:t>Palmer Invitational presented by Mastercard</w:t>
      </w:r>
      <w:r>
        <w:rPr>
          <w:rFonts w:ascii="Helvetica" w:hAnsi="Helvetica" w:cs="Helvetica"/>
          <w:color w:val="232A31"/>
        </w:rPr>
        <w:t>（阿諾帕瑪邀請賽）、兩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和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6:00Z</dcterms:created>
  <dc:creator>user</dc:creator>
  <dc:description/>
  <cp:keywords/>
  <dc:language>en-US</dc:language>
  <cp:lastModifiedBy>user</cp:lastModifiedBy>
  <dcterms:modified xsi:type="dcterms:W3CDTF">2021-02-02T00:46:00Z</dcterms:modified>
  <cp:revision>2</cp:revision>
  <dc:subject/>
  <dc:title> </dc:title>
</cp:coreProperties>
</file>